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ЕСЕЛОВСКИЙ РАЙОН</w:t>
      </w:r>
    </w:p>
    <w:p>
      <w:pPr>
        <w:pStyle w:val="14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ind w:left="0" w:hanging="0"/>
        <w:rPr/>
      </w:pPr>
      <w:r>
        <w:rPr/>
        <w:t xml:space="preserve"> </w:t>
      </w:r>
      <w:r>
        <w:rPr/>
        <w:t>28 мая  2024   г.                                         № 65                                    х.Позднеевка</w:t>
      </w:r>
    </w:p>
    <w:p>
      <w:pPr>
        <w:pStyle w:val="141"/>
        <w:ind w:left="0" w:hanging="0"/>
        <w:rPr/>
      </w:pPr>
      <w:r>
        <w:rPr/>
      </w:r>
    </w:p>
    <w:p>
      <w:pPr>
        <w:pStyle w:val="Style93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по реализации муниципальной программы Позднеевского сельского поселения </w:t>
      </w:r>
      <w:bookmarkStart w:id="0" w:name="_Hlk165972070"/>
      <w:r>
        <w:rPr>
          <w:sz w:val="28"/>
          <w:szCs w:val="28"/>
        </w:rPr>
        <w:t xml:space="preserve">«Развитие физической культуры и спорта» </w:t>
      </w:r>
      <w:bookmarkEnd w:id="0"/>
      <w:r>
        <w:rPr>
          <w:sz w:val="28"/>
          <w:szCs w:val="28"/>
        </w:rPr>
        <w:t>за 2023 год  </w:t>
      </w:r>
    </w:p>
    <w:p>
      <w:pPr>
        <w:pStyle w:val="14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по реализации муниципальной программы Позднеевского сельского поселения «Развитие физической культуры и спорта» за 2023 год,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. http://pozdneevskoe-sp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1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/>
        <w:t>Глава Администрации</w:t>
      </w:r>
    </w:p>
    <w:p>
      <w:pPr>
        <w:pStyle w:val="141"/>
        <w:spacing w:lineRule="atLeast" w:line="0"/>
        <w:ind w:left="0" w:hanging="0"/>
        <w:rPr/>
      </w:pPr>
      <w:r>
        <w:rPr/>
        <w:t>Позднеевского сельского поселения                                      А.В.Покладиев</w:t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новлению Администрации Позднеевского сельского поселения от 28 мая 2024г. № 65 </w:t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НЕЕВ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комплексного решения проблем благоустройства по улучшению санитарного и эстетического вида территории Позднеевского сельского поселения, повышению комфортности граждан в рамках реализации муниципальной программы Поздн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, утвержденной постановлением Администрации Позднеевского сельского поселения от </w:t>
      </w:r>
      <w:r>
        <w:rPr>
          <w:rFonts w:eastAsia="Calibri"/>
          <w:sz w:val="28"/>
          <w:szCs w:val="28"/>
          <w:lang w:eastAsia="en-US"/>
        </w:rPr>
        <w:t xml:space="preserve">31.10.2018 года № 145  </w:t>
      </w:r>
      <w:r>
        <w:rPr>
          <w:sz w:val="28"/>
          <w:szCs w:val="28"/>
        </w:rPr>
        <w:t>(далее – муниципальная программ), ответственным исполнителем и участников муниципальной программы в 2023 году реализован комплекс мероприятий в результате которы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стойчивое развитие физической культуры и спорта в Поздне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влечение к систематическим занятиям физической культурой и спортом и приобщение к здоровому образу жизни населения поселения, что окажет положительное влияние на улучшение качества жизни Позднеев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достижение на спортивных соревнованиях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</w:rPr>
        <w:t xml:space="preserve"> и/ или приоритетных проектов (программ), а также сведения о достижении контрольных собы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 и  мероприятий ведомственных целевых програм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наименование и текстовую часть раздела 2 включаются слова «мероприятий ведомственных целевых программ» в случае, если в рамках муниципальной программы реализуются мероприятия ведомственных целевых програм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В рамках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массового спорта Позднеевского сельского поселения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а реализация 6 основных мероприятий, они же являются  приоритетными основных мероприятий и  6 контрольных собы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Физическое воспитание населения Позднеевского сельского поселения и обеспечение организации и проведения физкультурных и массовых спортивных мероприятий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Поэтапное внедрение ВФСК ГТ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3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4 Софинансирование расходов на реализацию проектов инициативного бюджетирования (Устройство спортивной зоны х. Малая Западенка ул. 40 лет Победы 12А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5 Расходы на проведение строительного контроля на объекты муниципальной собственности Позднеев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6. Расходы на проведение строительно-технического исследования объектов муниципальной собственности Позднеев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подпрограммы 2 «Развитие инфраструктуры спорта в Позднеевском сельском поселени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а реализация 1 основное мероприятие, они же являются  приоритетными основных мероприятий и  1 контрольное событ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  Строительство многофункциональной спортивной площадки в х.Позднеевка, х. Красное Знам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о подпрограмме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массового спорта Позднеевского сельского поселения» предусмотрен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ие 6 контрольных событий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сроки – 6;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нарушением срока - 0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достигнуто – 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о подпрограмме 2 «Развитие инфраструктуры спорта в Позднеевском сельском поселении» предусмотрен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ие 1 контрольного события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сроки – 0;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нарушением срока - 0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достигнуто - 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</w:t>
      </w:r>
      <w:r>
        <w:rPr>
          <w:i/>
          <w:sz w:val="28"/>
          <w:szCs w:val="28"/>
        </w:rPr>
        <w:t>..</w:t>
      </w:r>
    </w:p>
    <w:p>
      <w:pPr>
        <w:sectPr>
          <w:type w:val="nextPage"/>
          <w:pgSz w:w="11906" w:h="16838"/>
          <w:pgMar w:left="1134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Таблице 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Courier New"/>
          <w:sz w:val="24"/>
          <w:szCs w:val="24"/>
        </w:rPr>
        <w:t xml:space="preserve">Позднеевского сельского поселения </w:t>
      </w:r>
      <w:r>
        <w:rPr>
          <w:rFonts w:cs="Courier New"/>
          <w:bCs/>
          <w:sz w:val="24"/>
          <w:szCs w:val="24"/>
        </w:rPr>
        <w:t>«Развитие физической культуры и спорта»</w:t>
      </w:r>
      <w:r>
        <w:rPr>
          <w:rFonts w:cs="Courier New"/>
          <w:sz w:val="24"/>
          <w:szCs w:val="24"/>
        </w:rPr>
        <w:t xml:space="preserve">,  </w:t>
      </w:r>
      <w:r>
        <w:rPr>
          <w:sz w:val="24"/>
          <w:szCs w:val="24"/>
        </w:rPr>
        <w:t xml:space="preserve">    за отчетный период 12 мес. 2023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126"/>
        <w:gridCol w:w="1729"/>
        <w:gridCol w:w="1248"/>
        <w:gridCol w:w="1304"/>
        <w:gridCol w:w="1843"/>
        <w:gridCol w:w="1700"/>
        <w:gridCol w:w="993"/>
        <w:gridCol w:w="138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rFonts w:cs="Calibri"/>
                <w:bCs/>
                <w:sz w:val="28"/>
                <w:szCs w:val="28"/>
              </w:rPr>
              <w:t>«</w:t>
            </w:r>
            <w:r>
              <w:rPr>
                <w:rFonts w:cs="Calibri"/>
                <w:sz w:val="28"/>
                <w:szCs w:val="28"/>
              </w:rPr>
              <w:t>Развитие физической культуры и массового спорта Поздне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. </w:t>
            </w:r>
            <w:r>
              <w:rPr>
                <w:rFonts w:cs="Calibri"/>
                <w:sz w:val="24"/>
                <w:szCs w:val="24"/>
              </w:rPr>
              <w:t xml:space="preserve">Физическое воспитание населения Позднеев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итания спортсменам, приобретение теннисных столов и принадлежностей для тенни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внедрение ВФСК ГТ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Софинансирование расхо-дов на реализацию проектов инициативного бюджетиро-вания (Устройство спортив-ной зоны х. Малая Западенка ул. 40 лет Победы 1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-лист по земельным и имущественным отношениям Горя-чих С.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ствует заинтересо-ванности в здоровом обра-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земельным и имущественным отношениям Горячих С.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_Hlk156999289"/>
            <w:r>
              <w:rPr>
                <w:sz w:val="24"/>
                <w:szCs w:val="24"/>
              </w:rPr>
              <w:t>Основное мероприятие 1.6. Расходы на проведение строительно-технического исследования объектов муниципальной собственности Позднеевского сельского поселения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-лист по земельным и имущественным отношениям Горя-чих С.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земельным и имущественным отношениям Горячих С.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инфраструктуры спорта в Позднее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сновное мероприятие 2.1  Строительство многофункциональной спортивной площадки в х.Позднеевка, х. Красное Знам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и спортивных сооружений, обеспечивающих возможность жителям Администрация Позднеевского сельского поселения заниматься физической культурой и спорт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ствует заинтересованности в здоровом образе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земельным и имущественным отношениям Горячих С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2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413"/>
      <w:bookmarkStart w:id="3" w:name="Par1413"/>
      <w:bookmarkEnd w:id="3"/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ход реализации муниципальной программы  оказывали влияние следующие факторы: отсутствие спортивных объектов и инвентар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3 год составил </w:t>
      </w:r>
      <w:r>
        <w:rPr>
          <w:rFonts w:eastAsia="Calibri"/>
          <w:sz w:val="24"/>
          <w:szCs w:val="24"/>
          <w:lang w:eastAsia="en-US"/>
        </w:rPr>
        <w:t xml:space="preserve">2421,1 </w:t>
      </w:r>
      <w:r>
        <w:rPr>
          <w:sz w:val="28"/>
          <w:szCs w:val="28"/>
        </w:rPr>
        <w:t xml:space="preserve">тыс. рублей, в том числе по источникам финансирова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2421,1 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  1979,9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  441,2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План ассигнований в соответствии с решением Собрания депутатов Позднеевского сельского поселения Веселовского района от 27.12.2023г № 65 «О внесении изменений в бюджет Позднеевского сельского поселения на 2023 год и на плановый  период 2024 и 2025 годов» составил 2421,1 тыс. рублей.  В соответствии со сводной бюджетной росписью – 2421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2421,1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1979,9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441,2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2421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2421,1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1979,9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441,2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освоенных бюджетных ассигнований бюджета Позднеевского сельского поселения Веселовского района и безвозмездных поступлений  составил 0,0 тыс. рублей (эконом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993" w:right="568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таблице  № 2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Поздн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Развитие физической культуры и спорта»</w:t>
      </w:r>
      <w:r>
        <w:rPr>
          <w:rFonts w:eastAsia="Calibri"/>
          <w:sz w:val="24"/>
          <w:szCs w:val="24"/>
          <w:lang w:eastAsia="en-US"/>
        </w:rPr>
        <w:t xml:space="preserve">  за 2023 г.</w:t>
      </w:r>
    </w:p>
    <w:tbl>
      <w:tblPr>
        <w:tblW w:w="152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4210"/>
        <w:gridCol w:w="3007"/>
        <w:gridCol w:w="3009"/>
        <w:gridCol w:w="2206"/>
      </w:tblGrid>
      <w:tr>
        <w:trPr>
          <w:trHeight w:val="31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/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1,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1,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1,1</w:t>
            </w:r>
          </w:p>
        </w:tc>
      </w:tr>
      <w:tr>
        <w:trPr>
          <w:trHeight w:val="30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,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,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,2</w:t>
            </w:r>
          </w:p>
        </w:tc>
      </w:tr>
      <w:tr>
        <w:trPr>
          <w:trHeight w:val="38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979,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9</w:t>
            </w:r>
          </w:p>
        </w:tc>
      </w:tr>
      <w:tr>
        <w:trPr>
          <w:trHeight w:val="26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rFonts w:cs="Calibri"/>
                <w:bCs/>
                <w:sz w:val="24"/>
                <w:szCs w:val="24"/>
              </w:rPr>
              <w:t>«</w:t>
            </w:r>
            <w:r>
              <w:rPr>
                <w:rFonts w:cs="Calibri"/>
                <w:sz w:val="24"/>
                <w:szCs w:val="24"/>
              </w:rPr>
              <w:t>Развитие физической культуры и массового спорта Позднеевского сельского поселения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1,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1,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1,1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,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,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,2</w:t>
            </w:r>
          </w:p>
        </w:tc>
      </w:tr>
      <w:tr>
        <w:trPr>
          <w:trHeight w:val="36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9,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9</w:t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. </w:t>
            </w:r>
            <w:r>
              <w:rPr>
                <w:rFonts w:cs="Calibri"/>
                <w:sz w:val="24"/>
                <w:szCs w:val="24"/>
              </w:rPr>
              <w:t xml:space="preserve">Физическое воспитание населения Позднеев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1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rFonts w:cs="Calibri"/>
                <w:sz w:val="28"/>
                <w:szCs w:val="28"/>
              </w:rPr>
              <w:t xml:space="preserve">Поэтапное внедрение ВФСК ГТО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kern w:val="2"/>
                <w:sz w:val="22"/>
                <w:szCs w:val="22"/>
              </w:rPr>
              <w:t>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2"/>
                <w:szCs w:val="22"/>
              </w:rPr>
              <w:t>Софинансирование расходов на реализацию проектов инициативного бюджетирования (Устройство спортив-ной зоны х. Малая Западенка ул. 40 лет Победы 12А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9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9,9</w:t>
            </w:r>
          </w:p>
        </w:tc>
      </w:tr>
      <w:tr>
        <w:trPr>
          <w:trHeight w:val="2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2"/>
                <w:szCs w:val="22"/>
              </w:rPr>
              <w:t>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1</w:t>
            </w:r>
          </w:p>
        </w:tc>
      </w:tr>
      <w:tr>
        <w:trPr>
          <w:trHeight w:val="2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проведе-ние строительно-технического исследования объектов муниципальной собственности Позднеевского сельского посел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инфраструктуры спорта в Позднее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сновное мероприятие 2.1  Строительство многофункциональной спортивной площадки в х.Позднеевка, х. Красное Знамя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6  показателей, по 6 из которых фактические значения соответствуют плановым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 Доля населения Позднеевского сельского поселения, систематически занимающихся физической культурой и спортом, в общей численности населения - плановое значение 22,0%., фактическое значение 22,0%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.Уровень обеспеченности населения спортивными сооружениями, исходя из единовременной пропускной способности объектов спорта - плановое значение 31,6%, фактическое значение 31,6%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Количество спортивных секций проводимых на территории Позднеевского сельского поселения – 3%. плановое значение, фактическое значение 3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Количество физкультурно-спортивных мероприятий проводимых на территории Позднеевского сельского поселения в течении года; - плановое значение 27 шт. , фактическое значение 27 ш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 Количество объектов спорта (плоскостные сооружения) - плановое значение 1шт , фактическое значение 1ш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  Единовременная пропускная способность объектов спорта - плановое значение 28 чел. , фактическое значение 28 че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таблице  № 3.</w:t>
      </w:r>
    </w:p>
    <w:p>
      <w:pPr>
        <w:sectPr>
          <w:type w:val="nextPage"/>
          <w:pgSz w:w="11906" w:h="16838"/>
          <w:pgMar w:left="993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261"/>
        <w:gridCol w:w="1503"/>
        <w:gridCol w:w="2230"/>
        <w:gridCol w:w="1643"/>
        <w:gridCol w:w="1615"/>
        <w:gridCol w:w="3596"/>
      </w:tblGrid>
      <w:tr>
        <w:trPr>
          <w:trHeight w:val="8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rFonts w:eastAsia="Calibri" w:cs="Calibri"/>
                <w:bCs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оля населения Позднее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,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Развитие физической культуры и массового спорта Позднеевского сельского поселения»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 xml:space="preserve"> 1.1.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спортивных секций проводимых на территории Позднеевского 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физкультурно-спортивных мероприятий проводимых на территории Позднеевского сельского поселения в течении год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инфраструктуры спорта в Позднеевском сельском поселении»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cs="Calibri"/>
                <w:sz w:val="24"/>
                <w:szCs w:val="24"/>
              </w:rPr>
              <w:t>(индикатор) 2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.1. </w:t>
            </w:r>
            <w:r>
              <w:rPr>
                <w:kern w:val="2"/>
                <w:sz w:val="24"/>
                <w:szCs w:val="24"/>
              </w:rPr>
              <w:t>Количество объектов спорта (плоскостные сооруже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cs="Calibri"/>
                <w:sz w:val="24"/>
                <w:szCs w:val="24"/>
              </w:rPr>
              <w:t xml:space="preserve">(индикатор)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.2 </w:t>
            </w:r>
            <w:r>
              <w:rPr>
                <w:kern w:val="2"/>
                <w:sz w:val="24"/>
                <w:szCs w:val="24"/>
              </w:rPr>
              <w:t>Единовременная пропускная способность объектов спор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462"/>
      <w:bookmarkStart w:id="5" w:name="Par1462"/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евых показателей муниципальной программы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приоритетных основных мероприятий и мероприятий ведомственных целевых программ, составляет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Веселов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оценивается,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:2421,1 тыс.рублей / 2421,1 тыс. рублей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Позднеевского сельского поселения Веселовского район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, безвозмездных поступлений в бюджет района и местных бюджетов сельских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21,1 тыс.рублей / 2421,1  тыс. рублей =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бюджетная эффективност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х 0,5 + 1 х 0,3 + 1 х 0,2 =1 , в связи с чем уровен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, мероприятий ведомственных целевых программ и /или проектов (программ)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одлежит дальнейшей реал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851" w:right="568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34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7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Прохорова Елена Викторовна</dc:creator>
  <dc:description/>
  <cp:keywords/>
  <dc:language>en-US</dc:language>
  <cp:lastModifiedBy>Закупки</cp:lastModifiedBy>
  <cp:lastPrinted>2024-05-28T15:36:00Z</cp:lastPrinted>
  <dcterms:modified xsi:type="dcterms:W3CDTF">2024-05-28T12:36:00Z</dcterms:modified>
  <cp:revision>91</cp:revision>
  <dc:subject/>
  <dc:title/>
</cp:coreProperties>
</file>