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РОСТОВСКАЯ ОБЛАСТЬ</w:t>
      </w:r>
    </w:p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ВЕСЕЛОВСКИЙ РАЙОН</w:t>
      </w:r>
    </w:p>
    <w:p>
      <w:pPr>
        <w:pStyle w:val="14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ЗДН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ЗДНЕ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4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1"/>
        <w:ind w:left="0" w:hanging="0"/>
        <w:rPr/>
      </w:pPr>
      <w:r>
        <w:rPr/>
        <w:t>28 мая  2024   г.                                         № 66                                    х.Позднеевка</w:t>
      </w:r>
    </w:p>
    <w:p>
      <w:pPr>
        <w:pStyle w:val="141"/>
        <w:ind w:left="0" w:hanging="0"/>
        <w:rPr/>
      </w:pPr>
      <w:r>
        <w:rPr/>
      </w:r>
    </w:p>
    <w:p>
      <w:pPr>
        <w:pStyle w:val="Style93"/>
        <w:numPr>
          <w:ilvl w:val="0"/>
          <w:numId w:val="0"/>
        </w:numPr>
        <w:tabs>
          <w:tab w:val="clear" w:pos="709"/>
          <w:tab w:val="left" w:pos="6379" w:leader="none"/>
          <w:tab w:val="left" w:pos="6804" w:leader="none"/>
        </w:tabs>
        <w:spacing w:before="0" w:after="0"/>
        <w:ind w:right="4251" w:hanging="0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по реализации муниципальной программы Позднеевского сельского поселения «Энергоэффективность и развитие энергетики» за 2023 год  </w:t>
      </w:r>
    </w:p>
    <w:p>
      <w:pPr>
        <w:pStyle w:val="14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по реализации муниципальной программы Позднеевского сельского поселения «Энергоэффективность и развитие энергетики» за 2023 год, согласно Приложения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анное постановление вступает в силу со дня его официального обнародования(опубликования) на официальном сайте Администрации Позднеевского сельского поселения. http://pozdneevskoe-sp.ru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141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141"/>
        <w:numPr>
          <w:ilvl w:val="0"/>
          <w:numId w:val="0"/>
        </w:numPr>
        <w:spacing w:lineRule="atLeast" w:line="0"/>
        <w:ind w:left="0" w:hanging="0"/>
        <w:outlineLvl w:val="0"/>
        <w:rPr/>
      </w:pPr>
      <w:r>
        <w:rPr/>
        <w:t>Глава Администрации</w:t>
      </w:r>
    </w:p>
    <w:p>
      <w:pPr>
        <w:pStyle w:val="141"/>
        <w:spacing w:lineRule="atLeast" w:line="0"/>
        <w:ind w:left="0" w:hanging="0"/>
        <w:rPr/>
      </w:pPr>
      <w:r>
        <w:rPr/>
        <w:t>Позднеевского сельского поселения                                      А.В.Покладиев</w:t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1 к постановлению Администрации Позднеевского сельского поселения от 28 мая 2024г. № 66   </w:t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ДНЕЕВСКОГО СЕЛЬСКОГО ПОСЕЛ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  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 за 2023 год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комплексного решения проблем благоустройства по улучшению санитарного и эстетического вида территории Позднеевского сельского поселения, повышению комфортности граждан в рамках реализации муниципальной программы Поздн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Энергоэффективность и развитие энергетики»  , утвержденной постановлением Администрации Позднеевского сельского поселения от </w:t>
      </w:r>
      <w:r>
        <w:rPr>
          <w:rFonts w:eastAsia="Calibri"/>
          <w:sz w:val="28"/>
          <w:szCs w:val="28"/>
          <w:lang w:eastAsia="en-US"/>
        </w:rPr>
        <w:t xml:space="preserve">31.10.2018 года № 146  </w:t>
      </w:r>
      <w:r>
        <w:rPr>
          <w:sz w:val="28"/>
          <w:szCs w:val="28"/>
        </w:rPr>
        <w:t>(далее – муниципальная программ), ответственным исполнителем и участников муниципальной программы в 2023 году реализован комплекс мероприятий в результате которы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улучшения качества жизни населения Позднеевского сельского поселения и состояния окружающей сред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основных мероприятий, приоритетных основных мероприятий и мероприятий ведомственных целевых программ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и/ или приоритетных проектов (программ), а также сведения о достижении контрольных событий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 и  мероприятий ведомственных целевых программ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 наименование и текстовую часть раздела 2 включаются слова «мероприятий ведомственных целевых программ» в случае, если в рамках муниципальной программы реализуются мероприятия ведомственных целевых програм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2"/>
          <w:szCs w:val="22"/>
        </w:rPr>
      </w:pPr>
      <w:r>
        <w:rPr>
          <w:sz w:val="28"/>
          <w:szCs w:val="28"/>
        </w:rPr>
        <w:t>В рамках подпрограммы 1 «Энергосбережение и повышение энергетической эффективности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усмотрена реализация 4 основных мероприятий, они же являются  приоритетными основных мероприятий и  4 контрольных событ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сновное мероприятие 1.1. Электроснабжение линии уличного освещения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сновное мероприятие 1.2. Содержание линии уличного освещения (выполнение работ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3 Приобретение энергосберегающих ламп, оборудования и материалов для поддержания в рабочем состоянии линии уличного освещ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е мероприятие 1.4 Содержание контейнера для сбора, накопления отработанных энергосберегающих ламп, а также ртутьсодержащих бытовых термометров, отработанных источников энергии(батареи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2"/>
          <w:szCs w:val="22"/>
        </w:rPr>
      </w:pPr>
      <w:r>
        <w:rPr>
          <w:sz w:val="28"/>
          <w:szCs w:val="28"/>
        </w:rPr>
        <w:t>По подпрограмме 1 «Энергосбережение и повышение энергетической эффективности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предусмотрено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полнение 4  контрольных событий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 них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стигнуто в установленные 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сроки – 4;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нарушением срока - 0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 достигнуто - 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</w:t>
      </w:r>
      <w:r>
        <w:rPr>
          <w:i/>
          <w:sz w:val="28"/>
          <w:szCs w:val="28"/>
        </w:rPr>
        <w:t>..</w:t>
      </w:r>
    </w:p>
    <w:p>
      <w:pPr>
        <w:sectPr>
          <w:type w:val="nextPage"/>
          <w:pgSz w:w="11906" w:h="16838"/>
          <w:pgMar w:left="851" w:right="56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 и мероприятий ведомственных целевых программ, а также контрольных событий муниципальной программы приведены в Таблице 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 1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</w:t>
      </w:r>
      <w:r>
        <w:rPr>
          <w:rFonts w:cs="Courier New"/>
          <w:sz w:val="24"/>
          <w:szCs w:val="24"/>
        </w:rPr>
        <w:t xml:space="preserve">Позднеевского сельского поселения </w:t>
      </w:r>
      <w:bookmarkStart w:id="0" w:name="_Hlk125540349"/>
      <w:r>
        <w:rPr>
          <w:rFonts w:cs="Courier New"/>
          <w:sz w:val="24"/>
          <w:szCs w:val="24"/>
        </w:rPr>
        <w:t>«Энергоэффективность и развитие энергетики»</w:t>
      </w:r>
      <w:bookmarkEnd w:id="0"/>
      <w:r>
        <w:rPr>
          <w:rFonts w:cs="Courier New"/>
          <w:sz w:val="24"/>
          <w:szCs w:val="24"/>
        </w:rPr>
        <w:t xml:space="preserve">  </w:t>
      </w:r>
      <w:r>
        <w:rPr>
          <w:sz w:val="24"/>
          <w:szCs w:val="24"/>
        </w:rPr>
        <w:t xml:space="preserve">   за отчетный период 12 мес. 2023 г.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 наступления  контрольного 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. 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  <w:r>
              <w:rPr>
                <w:rFonts w:cs="Calibri"/>
                <w:sz w:val="28"/>
                <w:szCs w:val="28"/>
              </w:rPr>
              <w:t>Электроснабжение линии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энерг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6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подача электроэнергии на линии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инии уличного освещения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рабочем состоянии линии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9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сперебойная работа линии уличного осв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Приобретение энергосберегающих ламп, оборудования и материалов для поддержания в рабочем состоянии линии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риобретение энергосберегающих ламп и светильников для линии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сперебойная работа линии уличного осв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Содержание контейнера для сбора, накопления отработанных энергосберегающих ламп, а также ртутьсодержащих бытовых термометров, отработанных источников энергии(батаре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по содержанию контейнера для опасных отходов и их ути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условия соблюд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0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0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413"/>
      <w:bookmarkStart w:id="2" w:name="Par1413"/>
      <w:bookmarkEnd w:id="2"/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на ход реализации муниципальной программы оказывали влияние следующие факторы: неустойчивые погодные условия (ветер)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23 год составил </w:t>
      </w:r>
      <w:r>
        <w:rPr>
          <w:rFonts w:eastAsia="Calibri"/>
          <w:sz w:val="24"/>
          <w:szCs w:val="24"/>
          <w:lang w:eastAsia="en-US"/>
        </w:rPr>
        <w:t xml:space="preserve">1601,7 </w:t>
      </w:r>
      <w:r>
        <w:rPr>
          <w:sz w:val="28"/>
          <w:szCs w:val="28"/>
        </w:rPr>
        <w:t xml:space="preserve">тыс. рублей, в том числе по источникам финансирован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зднеевского сельского поселения 1601,7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      0,0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  0,0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(с/п)         1601,7  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 0,0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План ассигнований в соответствии с решением Собрания депутатов Позднеевского сельского поселения Веселовского района от 27.12.2023г № 65 «О внесении изменений в бюджет Позднеевского сельского поселения на 2023 год и на плановый  период 2024 и 2025 годов» составил </w:t>
      </w:r>
      <w:bookmarkStart w:id="3" w:name="_Hlk157151505"/>
      <w:r>
        <w:rPr>
          <w:sz w:val="28"/>
          <w:szCs w:val="28"/>
        </w:rPr>
        <w:t>1601,7</w:t>
      </w:r>
      <w:bookmarkEnd w:id="3"/>
      <w:r>
        <w:rPr>
          <w:sz w:val="28"/>
          <w:szCs w:val="28"/>
        </w:rPr>
        <w:t xml:space="preserve">  тыс. рублей.  В соответствии со сводной бюджетной росписью – 1601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зднеевского сельского поселения 1601,7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    0,0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0,0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(с/п)       1601,7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0,0 тыс. рубл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ов по муниципальной программе составило </w:t>
      </w:r>
      <w:r>
        <w:rPr>
          <w:rFonts w:eastAsia="Calibri"/>
          <w:sz w:val="28"/>
          <w:szCs w:val="28"/>
          <w:lang w:eastAsia="en-US"/>
        </w:rPr>
        <w:t>1601,7</w:t>
      </w:r>
      <w:r>
        <w:rPr>
          <w:sz w:val="28"/>
          <w:szCs w:val="28"/>
        </w:rPr>
        <w:t xml:space="preserve">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зднеевского сельского поселения </w:t>
      </w:r>
      <w:r>
        <w:rPr>
          <w:rFonts w:eastAsia="Calibri"/>
          <w:sz w:val="28"/>
          <w:szCs w:val="28"/>
          <w:lang w:eastAsia="en-US"/>
        </w:rPr>
        <w:t>1601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   0,0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0,0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 (с/п)       </w:t>
      </w:r>
      <w:r>
        <w:rPr>
          <w:rFonts w:eastAsia="Calibri"/>
          <w:sz w:val="28"/>
          <w:szCs w:val="28"/>
          <w:lang w:eastAsia="en-US"/>
        </w:rPr>
        <w:t xml:space="preserve">1601,7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0,0 тыс. рубл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бюджета Позднеевского сельского поселения Веселовского района и безвозмездных поступлений составил 0,0 тыс рублей, из ни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568" w:right="568" w:gutter="0" w:header="0" w:top="1134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таблице  № 2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Позднеевского сельского поселения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rFonts w:eastAsia="Calibri"/>
          <w:sz w:val="24"/>
          <w:szCs w:val="24"/>
          <w:lang w:eastAsia="en-US"/>
        </w:rPr>
        <w:t xml:space="preserve">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3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6"/>
        <w:gridCol w:w="4210"/>
        <w:gridCol w:w="3007"/>
        <w:gridCol w:w="3009"/>
        <w:gridCol w:w="2206"/>
      </w:tblGrid>
      <w:tr>
        <w:trPr>
          <w:trHeight w:val="318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22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</w:t>
            </w:r>
            <w:r>
              <w:rPr>
                <w:rFonts w:cs="Calibri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7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1601,7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601,7</w:t>
            </w:r>
          </w:p>
        </w:tc>
      </w:tr>
      <w:tr>
        <w:trPr>
          <w:trHeight w:val="309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1,7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1,7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1,7</w:t>
            </w:r>
          </w:p>
        </w:tc>
      </w:tr>
      <w:tr>
        <w:trPr>
          <w:trHeight w:val="387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Энергосбережение и повышение энергетической эффективности»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1,7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1,7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1,7</w:t>
            </w:r>
          </w:p>
        </w:tc>
      </w:tr>
      <w:tr>
        <w:trPr>
          <w:trHeight w:val="248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1,7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1,7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1,7</w:t>
            </w:r>
          </w:p>
        </w:tc>
      </w:tr>
      <w:tr>
        <w:trPr>
          <w:trHeight w:val="367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Calibri"/>
                <w:sz w:val="28"/>
                <w:szCs w:val="28"/>
              </w:rPr>
              <w:t>Электроснабжение линии уличного освещения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</w:t>
            </w:r>
          </w:p>
        </w:tc>
      </w:tr>
      <w:tr>
        <w:trPr>
          <w:trHeight w:val="32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Содержание линии уличного освещения (выполнение работ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9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9,1</w:t>
            </w:r>
          </w:p>
        </w:tc>
      </w:tr>
      <w:tr>
        <w:trPr>
          <w:trHeight w:val="32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Приобретение энергосберегающих ламп, оборудования и материалов для поддержания в рабочем состоянии линии уличного освеще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</w:tr>
      <w:tr>
        <w:trPr>
          <w:trHeight w:val="32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Содержание контейнера для сбора, накопления отработанных энергосберегающих ламп, а также ртутьсодержащих бытовых термометров, отработанных источников энергии(батареи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и подпрограммами муниципальной программы предусмотрено 6  показателей, по 5 из которых фактические значения соответствуют плановым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 </w:t>
      </w:r>
      <w:r>
        <w:rPr>
          <w:rFonts w:eastAsia="Calibri"/>
          <w:color w:val="000000"/>
          <w:sz w:val="24"/>
          <w:szCs w:val="24"/>
          <w:lang w:eastAsia="en-US"/>
        </w:rPr>
        <w:t xml:space="preserve">. Объем потребления электроэнергии , оплачиваемых из бюджета Позднеевского сельского поселения </w:t>
      </w:r>
      <w:r>
        <w:rPr>
          <w:sz w:val="28"/>
          <w:szCs w:val="28"/>
        </w:rPr>
        <w:t>- плановое значение 90,0 Т кВт ч, фактическое значение 65,6</w:t>
      </w:r>
      <w:r>
        <w:rPr>
          <w:kern w:val="2"/>
        </w:rPr>
        <w:t xml:space="preserve"> </w:t>
      </w:r>
      <w:r>
        <w:rPr>
          <w:sz w:val="28"/>
          <w:szCs w:val="28"/>
        </w:rPr>
        <w:t>Т кВт ч в  с связи с переходом линии уличного освещения на  энергосберегающие ламп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Доля фактически освещенных улиц в общей протяженности улиц населенных пунктов Позднеевского сельского поселения - плановое значение 93,0 %, фактическое значение 93,0 %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 Доля объема электрической энергии (далее – ЭЭ), потребляемой линиями уличного освещения , расчеты за потребление которой осуществляются на основании показаний приборов учета, в общем объеме ЭЭ, потребляемой на территории Позднеевского сельского поселения- плановое значение 7,3%, фактическое значение 7,3%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.2 Объем ЭЭ, потребленный линией уличного освещения , расчеты за потребление которой осуществляются на основании показаний приборов учета- плановое значение 4,3 Т кВт ч, фактическое значение 4,3 Т кВт ч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1.3 . Количество приобретенных энергосберегающих ламп(компактных люминесцентных)- 309 шт. плановое значение, фактическое значение 309  шт. -в связи с неустойчивыми погодными условиям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1.4 . Содержание контейнера для сбора, накопления отработанных компактных люминесцентных ламп, а также ртутьсодержащих бытовых термометров плановое значение 33,1 тыс. руб., фактическое значение 33,1</w:t>
      </w:r>
      <w:r>
        <w:rPr>
          <w:kern w:val="2"/>
        </w:rPr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(сельским поселениям) приведены в таблице  № 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8" w:right="56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3"/>
        <w:gridCol w:w="3261"/>
        <w:gridCol w:w="1503"/>
        <w:gridCol w:w="2230"/>
        <w:gridCol w:w="1643"/>
        <w:gridCol w:w="1615"/>
        <w:gridCol w:w="53"/>
        <w:gridCol w:w="3543"/>
      </w:tblGrid>
      <w:tr>
        <w:trPr>
          <w:trHeight w:val="84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4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Calibri"/>
                <w:sz w:val="28"/>
                <w:szCs w:val="28"/>
              </w:rPr>
              <w:t>«Энергоэффективность и развитие энергетики»</w:t>
            </w:r>
          </w:p>
        </w:tc>
      </w:tr>
      <w:tr>
        <w:trPr>
          <w:trHeight w:val="31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</w:t>
            </w:r>
            <w:r>
              <w:rPr>
                <w:color w:val="000000"/>
                <w:sz w:val="24"/>
                <w:szCs w:val="24"/>
              </w:rPr>
              <w:t xml:space="preserve"> Объем потребления электроэнергии , оплачиваемых из бюджета Позднеевского сельского посел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 кВт ч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в связи с переходом линии уличного освещения на  энергосберегающие лампы - светодиодные</w:t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</w:t>
            </w:r>
            <w:r>
              <w:rPr>
                <w:color w:val="000000"/>
                <w:sz w:val="24"/>
                <w:szCs w:val="24"/>
              </w:rPr>
              <w:t xml:space="preserve"> Доля фактически освещенных улиц в общей протяженности улиц населенных пунктов Позднеевского сельского посел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Энергосбережение и повышение энергетической эффективности»</w:t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1</w:t>
            </w:r>
            <w:r>
              <w:rPr>
                <w:color w:val="000000"/>
                <w:sz w:val="22"/>
                <w:szCs w:val="22"/>
              </w:rPr>
              <w:t xml:space="preserve"> . Доля объема электрической энергии (далее – ЭЭ), потребляемой линиями уличного освещения , расчеты за потребление которой осуществляются на основании показаний приборов учета, в общем объеме ЭЭ, потребляемой на территории Позднеевского сельского посел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3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2.</w:t>
            </w:r>
            <w:r>
              <w:rPr>
                <w:color w:val="000000"/>
                <w:sz w:val="22"/>
                <w:szCs w:val="22"/>
              </w:rPr>
              <w:t xml:space="preserve"> Объем ЭЭ, потребленный линией уличного освещения , расчеты за потребление которой осуществляются на основании показаний приборов учет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 ч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3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(индикатор)  1.3 Количество приобретенных энергосберегающих ламп(компактных люминесцентных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устойчивыми погодными условиями</w:t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(индикатор)  1.3 Содержание контейнера для сбора, накопления отработанных компактных люминесцентных ламп, а также ртутьсодержащих бытовых термометр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1462"/>
      <w:bookmarkStart w:id="5" w:name="Par1462"/>
      <w:bookmarkEnd w:id="5"/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ки эффективности реализации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достижения целевых показателей муниципальной программы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3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4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что характеризует </w:t>
      </w:r>
      <w:r>
        <w:rPr>
          <w:b/>
          <w:sz w:val="28"/>
          <w:szCs w:val="28"/>
          <w:u w:val="single"/>
        </w:rPr>
        <w:t xml:space="preserve">высокий </w:t>
      </w:r>
      <w:r>
        <w:rPr>
          <w:sz w:val="28"/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приоритетных основных мероприятий и мероприятий ведомственных целевых программ, составляет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Что характеризует </w:t>
      </w:r>
      <w:r>
        <w:rPr>
          <w:b/>
          <w:sz w:val="28"/>
          <w:szCs w:val="28"/>
          <w:u w:val="single"/>
        </w:rPr>
        <w:t xml:space="preserve">высокий </w:t>
      </w:r>
      <w:r>
        <w:rPr>
          <w:sz w:val="28"/>
          <w:szCs w:val="28"/>
        </w:rPr>
        <w:t>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зднеевского сельского поселения Веселовского района, безвозмездных поступлений в бюджет Позднеевского сельского поселения Веселов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бюджета Позднеевского сельского поселения Веселовского района, безвозмездных поступлений в бюджет Позднеевского сельского поселения оценивается,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оответствия запланированному уровню расходов: 1601,7 тыс.рублей / 1601,7 тыс. рублей =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бюджета Позднеевского сельского поселения Веселовского района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района, безвозмездных поступлений в бюджет района и местных бюджетов сельских поселен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01,7 тыс. рублей / 1601,7 тыс. рублей =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чем бюджетная эффективность реализации муниципальной программы является </w:t>
      </w:r>
      <w:r>
        <w:rPr>
          <w:b/>
          <w:sz w:val="28"/>
          <w:szCs w:val="28"/>
          <w:u w:val="single"/>
        </w:rPr>
        <w:t>высок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х 0,5 + 1 х 0,3 + 1 х 0,2 =1, в связи с чем уровень реализации муниципальной программы является </w:t>
      </w:r>
      <w:r>
        <w:rPr>
          <w:b/>
          <w:sz w:val="28"/>
          <w:szCs w:val="28"/>
          <w:u w:val="single"/>
        </w:rPr>
        <w:t>высок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</w:t>
      </w:r>
      <w:r>
        <w:rPr>
          <w:sz w:val="22"/>
          <w:szCs w:val="22"/>
        </w:rPr>
        <w:t>Уровень реализации муниципальной программы определяется на основании степени выполнения достижения целевых показателей, выполнения основных мероприятий, мероприятий ведомственных целевых программ и /или проектов (программ)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ошла экономия бюджетных ассигнований на реализацию основных мероприятий, приоритетных основных мероприятий и мероприятий ведомственных целевых программ муниципальной программы Позднеевского сельского поселения в отчетном году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подлежит дальнейшей реализ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одлежат корректировки по объемам выполняемых мероприятий.</w:t>
      </w:r>
    </w:p>
    <w:sectPr>
      <w:type w:val="nextPage"/>
      <w:pgSz w:w="11906" w:h="16838"/>
      <w:pgMar w:left="1276" w:right="708" w:gutter="0" w:header="0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character" w:styleId="34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7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2:00Z</dcterms:created>
  <dc:creator>Прохорова Елена Викторовна</dc:creator>
  <dc:description/>
  <cp:keywords/>
  <dc:language>en-US</dc:language>
  <cp:lastModifiedBy>Закупки</cp:lastModifiedBy>
  <cp:lastPrinted>2024-05-28T15:40:00Z</cp:lastPrinted>
  <dcterms:modified xsi:type="dcterms:W3CDTF">2024-05-28T12:41:00Z</dcterms:modified>
  <cp:revision>92</cp:revision>
  <dc:subject/>
  <dc:title/>
</cp:coreProperties>
</file>