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ВЕСЕЛОВСКИЙ РАЙОН</w:t>
      </w:r>
    </w:p>
    <w:p>
      <w:pPr>
        <w:pStyle w:val="14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ЗДНЕ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4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1"/>
        <w:ind w:left="0" w:hanging="0"/>
        <w:rPr/>
      </w:pPr>
      <w:r>
        <w:rPr/>
        <w:t>2019 г.                                         №                                   х.Позднеевка</w:t>
      </w:r>
    </w:p>
    <w:p>
      <w:pPr>
        <w:pStyle w:val="141"/>
        <w:ind w:left="0" w:hanging="0"/>
        <w:rPr/>
      </w:pPr>
      <w:r>
        <w:rPr/>
      </w:r>
    </w:p>
    <w:p>
      <w:pPr>
        <w:pStyle w:val="Style94"/>
        <w:numPr>
          <w:ilvl w:val="0"/>
          <w:numId w:val="0"/>
        </w:numPr>
        <w:tabs>
          <w:tab w:val="clear" w:pos="709"/>
          <w:tab w:val="left" w:pos="6379" w:leader="none"/>
          <w:tab w:val="left" w:pos="6804" w:leader="none"/>
        </w:tabs>
        <w:spacing w:before="0" w:after="0"/>
        <w:ind w:right="4251" w:hanging="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146 от 31.10.2018 г. «Об утверждении муниципальной программы </w:t>
      </w:r>
      <w:r>
        <w:rPr>
          <w:color w:val="000000"/>
          <w:sz w:val="28"/>
          <w:szCs w:val="28"/>
        </w:rPr>
        <w:t>Позднеевского сельского поселения 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 </w:t>
      </w:r>
    </w:p>
    <w:p>
      <w:pPr>
        <w:pStyle w:val="14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 соответствии с  принятием решения Собрания депутатов Позднеевского сельского поселения №  от 2019 г. «О внесении изменений в бюджет Позднеевского сельского поселения Веселовского района на 2019 год и на плановый период 2020 и 2021 годов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 Внести изменения в  муниципальную программу  Позднеевского сельского поселения 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bCs/>
          <w:sz w:val="28"/>
          <w:szCs w:val="28"/>
        </w:rPr>
        <w:t xml:space="preserve">» в части объема финансирования и  изложить в редакции согласно приложению. </w:t>
      </w:r>
    </w:p>
    <w:p>
      <w:pPr>
        <w:pStyle w:val="Normal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Данное постановление вступает в силу со дня его официального обнародования(опубликования) на официальном сайте Администрации Позднее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numPr>
          <w:ilvl w:val="0"/>
          <w:numId w:val="0"/>
        </w:numPr>
        <w:spacing w:lineRule="atLeast" w:line="0"/>
        <w:ind w:left="0" w:hanging="0"/>
        <w:outlineLvl w:val="0"/>
        <w:rPr/>
      </w:pPr>
      <w:r>
        <w:rPr/>
        <w:t>И.о. Главы Администрации</w:t>
      </w:r>
    </w:p>
    <w:p>
      <w:pPr>
        <w:pStyle w:val="141"/>
        <w:spacing w:lineRule="atLeast" w:line="0"/>
        <w:ind w:left="0" w:hanging="0"/>
        <w:rPr/>
      </w:pPr>
      <w:r>
        <w:rPr/>
        <w:t>Позднеевского сельского поселения                                      С.В.Линецкий</w:t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141"/>
        <w:tabs>
          <w:tab w:val="clear" w:pos="709"/>
          <w:tab w:val="left" w:pos="1418" w:leader="none"/>
          <w:tab w:val="left" w:pos="1560" w:leader="none"/>
        </w:tabs>
        <w:spacing w:lineRule="atLeast" w:line="0"/>
        <w:ind w:left="1560" w:hanging="1560"/>
        <w:rPr/>
      </w:pPr>
      <w:r>
        <w:rPr>
          <w:sz w:val="24"/>
          <w:szCs w:val="24"/>
        </w:rPr>
        <w:t>Согласованно: Тараненко Н.И.</w:t>
      </w:r>
    </w:p>
    <w:p>
      <w:pPr>
        <w:pStyle w:val="141"/>
        <w:tabs>
          <w:tab w:val="clear" w:pos="709"/>
          <w:tab w:val="left" w:pos="1418" w:leader="none"/>
          <w:tab w:val="left" w:pos="1560" w:leader="none"/>
        </w:tabs>
        <w:spacing w:lineRule="atLeast" w:line="0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орячих С.Ю.</w:t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1 к постановлению Администрации Позднеевского сельского поселения от г. № </w:t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Позднеевского сельского поселения</w:t>
      </w:r>
    </w:p>
    <w:p>
      <w:pPr>
        <w:pStyle w:val="Normal"/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tabs>
          <w:tab w:val="clear" w:pos="709"/>
          <w:tab w:val="left" w:pos="2790" w:leader="none"/>
        </w:tabs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 Позднеевского сельского поселения</w:t>
      </w:r>
    </w:p>
    <w:p>
      <w:pPr>
        <w:pStyle w:val="Normal"/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4"/>
        <w:gridCol w:w="485"/>
        <w:gridCol w:w="6461"/>
        <w:gridCol w:w="29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48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72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 Позднеевского сельского поселения «Энергоэффективность и развитие энергетики»(далее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государственной программы </w:t>
            </w:r>
          </w:p>
        </w:tc>
        <w:tc>
          <w:tcPr>
            <w:tcW w:w="48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зднеевского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осударственной программы </w:t>
            </w:r>
          </w:p>
        </w:tc>
        <w:tc>
          <w:tcPr>
            <w:tcW w:w="48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ударствен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8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государствен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8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8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государственной программы </w:t>
            </w:r>
          </w:p>
        </w:tc>
        <w:tc>
          <w:tcPr>
            <w:tcW w:w="48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жизни населения Позднеевского сельского поселения и улучшение экологической ситуации за счет стимулирования энергосбережения и повышения энергетической эффективност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государствен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объемов потребления электроснабжения, оплачиваемых из бюджета Позднеевского сельского поселения;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государствен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потребления электроэнергии , оплачиваемых из бюджета Поздн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</w:t>
            </w:r>
            <w:r>
              <w:rPr>
                <w:kern w:val="2"/>
                <w:sz w:val="28"/>
                <w:szCs w:val="28"/>
              </w:rPr>
              <w:t xml:space="preserve"> Позднеев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государствен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</w:tc>
        <w:tc>
          <w:tcPr>
            <w:tcW w:w="48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0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за счет средств местного бюджета составляет–  3018,5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473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02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5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0,0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государствен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8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я качества жизни населения Позднеевского сельского поселения и состояния окружающей сре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6"/>
        <w:gridCol w:w="6951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 (далее – подпрограмма 1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зднеевского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 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циональное использование средств и электроэнергии для нужд уличного освещения Позднеевского сельского поселения 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электрической энергии (далее – ЭЭ), потребляемой линиями уличного освещения, расчеты за которую осуществляются на основании показаний приборов учета, в общем объеме ЭЭ, потребляемой БУ на территории Поздн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за счет средств местного бюджета  составляет–  3018,5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473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02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5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государствен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еализаци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счетов за потребляемые объемы энергетических ресурсов по приборам учета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5. 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энергетики Позднеевского 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муниципальной политики в сфере энергетики Позднеевского сельского поселения являются повышение качества жизни населения, улучшение экологической ситуации в Позднеевского сельского поселения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Позднеевского сельского поселения;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благоустроенности и безопасности муниципальных образован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рассчитана на период с 2019 по 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, приказами профильных федеральных министерст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Приложение № 1</w:t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    к муниципальной программе </w:t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</w:rPr>
        <w:t>Позднее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«Энергоэффективность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 xml:space="preserve">                 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, подпрограмм государствен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080"/>
        <w:gridCol w:w="25"/>
        <w:gridCol w:w="1098"/>
        <w:gridCol w:w="8"/>
        <w:gridCol w:w="1106"/>
        <w:gridCol w:w="9"/>
        <w:gridCol w:w="1097"/>
        <w:gridCol w:w="26"/>
        <w:gridCol w:w="941"/>
        <w:gridCol w:w="41"/>
        <w:gridCol w:w="1065"/>
        <w:gridCol w:w="57"/>
        <w:gridCol w:w="1049"/>
        <w:gridCol w:w="74"/>
        <w:gridCol w:w="983"/>
        <w:gridCol w:w="49"/>
        <w:gridCol w:w="1074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каза-теля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5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ая программа Позднеевского сельского поселения «Энергоэффективность и развитие энергетик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 Объем потребления электроэнергии , оплачиваемых из бюджет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Поздн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Т кВт 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6,7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4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109"/>
              <w:jc w:val="center"/>
              <w:rPr>
                <w:kern w:val="2"/>
              </w:rPr>
            </w:pPr>
            <w:r>
              <w:rPr>
                <w:kern w:val="2"/>
              </w:rPr>
              <w:t>108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. Доля фактически освещенных улиц в общей протяженности улиц населенных пунктов Поздн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8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1. Доля объема электрической энергии (далее – ЭЭ), потребляемой линиями уличного освещения , расчеты за потребление которой осуществляются на основании показаний приборов учета, в общем объеме ЭЭ, потребляемой на территории Поздн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,29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.6. Объем ЭЭ, потребленный линией уличного освещения , расчеты за потребление которой осуществляются на основании показаний приборов уч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тыс. киловатт/</w:t>
              <w:br/>
              <w:t>час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приобретенных энергосберегающих ламп(компактных люминесцентны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3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контейнера для сбора, накопления отработанных компактных люминесцентных ламп, а также ртутьсодержащих бытовых термомет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3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10773" w:hanging="0"/>
        <w:jc w:val="center"/>
        <w:outlineLvl w:val="0"/>
        <w:rPr>
          <w:bCs/>
          <w:kern w:val="2"/>
          <w:sz w:val="28"/>
          <w:szCs w:val="28"/>
        </w:rPr>
      </w:pPr>
      <w:bookmarkStart w:id="0" w:name="Par990"/>
      <w:bookmarkEnd w:id="0"/>
      <w:r>
        <w:rPr>
          <w:bCs/>
          <w:kern w:val="2"/>
          <w:sz w:val="28"/>
          <w:szCs w:val="28"/>
        </w:rPr>
        <w:t>Приложение № 2</w:t>
      </w:r>
    </w:p>
    <w:p>
      <w:pPr>
        <w:pStyle w:val="Normal"/>
        <w:ind w:left="8789" w:hanging="0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к муниципальной программе  </w:t>
      </w:r>
      <w:r>
        <w:rPr>
          <w:kern w:val="2"/>
          <w:sz w:val="28"/>
          <w:szCs w:val="28"/>
        </w:rPr>
        <w:t>Позднеевского сельского поселения «Энергоэффективность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"/>
        <w:gridCol w:w="3336"/>
        <w:gridCol w:w="33"/>
        <w:gridCol w:w="1952"/>
        <w:gridCol w:w="33"/>
        <w:gridCol w:w="1384"/>
        <w:gridCol w:w="33"/>
        <w:gridCol w:w="1385"/>
        <w:gridCol w:w="33"/>
        <w:gridCol w:w="2093"/>
        <w:gridCol w:w="33"/>
        <w:gridCol w:w="2377"/>
        <w:gridCol w:w="22"/>
        <w:gridCol w:w="11"/>
        <w:gridCol w:w="1951"/>
        <w:gridCol w:w="33"/>
      </w:tblGrid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ль подпрограммы 1. Повышение энергетической эффективности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Рациональное использование средств и электроэнергии для нужд уличного освещения Позднеевск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Электроснабжение линии уличного осве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расчетов за потребляемые объемы электроэнергии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не исполнение требований ст.13 Федерального закона от 23.11.2009 № 261-ФЗ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казатели 1, 1.1, 1.2, 1.3, 1.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.М. 1.2 Содержание линии уличного освещения (выполнение рабо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сперебойная работа линии уличного освещ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комфортные условия жизни насел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, 1.2, 1.3, 1.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.М. 1.3 Приобретение энергосберегающих ламп, оборудования и материалов для поддержания в рабочем состоянии линии уличного осве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сперебойная работа линии уличного освещения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комфортные условия жизни насел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, 1.2, 1.3, 1.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.М. 1.4 Содержание контейнера для сбора, накопления отработанных энергосберегающих ламп, а также ртутьсодержащих бытовых термометров, отработанных источников энергии(батар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качества жизни населения Позднеевского сельского поселения и улучшение экологической ситуации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гативное влияние на экологию территории Позднеевского сельского посел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, 1.2, 1.3, 1.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781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ложение № 3 к муниципальной программе  </w:t>
      </w:r>
      <w:r>
        <w:rPr>
          <w:kern w:val="2"/>
          <w:sz w:val="28"/>
          <w:szCs w:val="28"/>
        </w:rPr>
        <w:t>Позднеевского сельского поселения «Энергоэффективность и развитие энергетики»</w:t>
      </w:r>
    </w:p>
    <w:p>
      <w:pPr>
        <w:pStyle w:val="Normal"/>
        <w:ind w:left="15593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 Позднее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567"/>
        <w:gridCol w:w="709"/>
        <w:gridCol w:w="1134"/>
        <w:gridCol w:w="567"/>
        <w:gridCol w:w="1134"/>
        <w:gridCol w:w="992"/>
        <w:gridCol w:w="850"/>
        <w:gridCol w:w="1011"/>
        <w:gridCol w:w="850"/>
        <w:gridCol w:w="851"/>
        <w:gridCol w:w="708"/>
        <w:gridCol w:w="426"/>
        <w:gridCol w:w="425"/>
        <w:gridCol w:w="425"/>
        <w:gridCol w:w="567"/>
        <w:gridCol w:w="567"/>
        <w:gridCol w:w="425"/>
      </w:tblGrid>
      <w:tr>
        <w:trPr>
          <w:trHeight w:val="67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1134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й программы Позднеевс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зднеев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>
          <w:trHeight w:val="16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министрация Позднеевского сельского поселения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Электроснабжение лини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озднеевского сельского поселения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.М. 1.2 Содержание линии уличного освещения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озднеевского сельского поселения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.М. 1.3 Приобретение энергосберегающих ламп, оборудования и материалов для поддержания в рабочем состоянии лини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озднеевского сельского поселения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.М. 1.4 Содержание контейнера для сбора, накопления отработанных энергосберегающих ламп, а также ртутьсодержащих бытовых термометров, отработанных источников энергии(батаре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озднеевского сельского поселения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данная ячейка не заполняе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 – вид расхо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зПр –  раздел, подразде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.</w:t>
      </w:r>
    </w:p>
    <w:sectPr>
      <w:footerReference w:type="default" r:id="rId6"/>
      <w:type w:val="nextPage"/>
      <w:pgSz w:orient="landscape" w:w="16838" w:h="11906"/>
      <w:pgMar w:left="851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3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7">
    <w:name w:val="Тема примечания"/>
    <w:basedOn w:val="Style96"/>
    <w:next w:val="Style96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0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1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2:00Z</dcterms:created>
  <dc:creator>Прохорова Елена Викторовна</dc:creator>
  <dc:description/>
  <cp:keywords/>
  <dc:language>en-US</dc:language>
  <cp:lastModifiedBy>Линецкий</cp:lastModifiedBy>
  <cp:lastPrinted>2018-10-05T11:29:00Z</cp:lastPrinted>
  <dcterms:modified xsi:type="dcterms:W3CDTF">2019-07-25T09:04:00Z</dcterms:modified>
  <cp:revision>17</cp:revision>
  <dc:subject/>
  <dc:title/>
</cp:coreProperties>
</file>