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ЕСЕЛОВСКИЙ РАЙОН</w:t>
      </w:r>
    </w:p>
    <w:p>
      <w:pPr>
        <w:pStyle w:val="14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4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"/>
        <w:ind w:left="0" w:hanging="0"/>
        <w:rPr/>
      </w:pPr>
      <w:r>
        <w:rPr/>
        <w:t xml:space="preserve">         </w:t>
      </w:r>
      <w:r>
        <w:rPr/>
        <w:t>28 мая 2024   г.                                         №59                                     х.Позднеевка</w:t>
      </w:r>
    </w:p>
    <w:p>
      <w:pPr>
        <w:pStyle w:val="141"/>
        <w:ind w:left="0" w:hanging="0"/>
        <w:rPr/>
      </w:pPr>
      <w:r>
        <w:rPr/>
      </w:r>
    </w:p>
    <w:p>
      <w:pPr>
        <w:pStyle w:val="Style93"/>
        <w:numPr>
          <w:ilvl w:val="0"/>
          <w:numId w:val="0"/>
        </w:numPr>
        <w:tabs>
          <w:tab w:val="clear" w:pos="709"/>
          <w:tab w:val="left" w:pos="6379" w:leader="none"/>
          <w:tab w:val="left" w:pos="6804" w:leader="none"/>
        </w:tabs>
        <w:spacing w:before="0" w:after="0"/>
        <w:ind w:right="4251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по реализации муниципальной программы Позднеевского сельского поселения </w:t>
      </w:r>
      <w:bookmarkStart w:id="0" w:name="_Hlk165972070"/>
      <w:r>
        <w:rPr>
          <w:sz w:val="28"/>
          <w:szCs w:val="28"/>
        </w:rPr>
        <w:t xml:space="preserve">«Благоустройство Позднеевского сельского поселения» </w:t>
      </w:r>
      <w:bookmarkEnd w:id="0"/>
      <w:r>
        <w:rPr>
          <w:sz w:val="28"/>
          <w:szCs w:val="28"/>
        </w:rPr>
        <w:t>за 2023 год  </w:t>
      </w:r>
    </w:p>
    <w:p>
      <w:pPr>
        <w:pStyle w:val="14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по реализации муниципальной программы Позднеевского сельского поселения «Благоустройство Позднеевского сельского поселения» за 2023 год, согласно Приложения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ое постановление вступает в силу со дня его официального обнародования(опубликования) на официальном сайте Администрации Позднеевского сельского поселения. http://pozdneevskoe-sp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141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numPr>
          <w:ilvl w:val="0"/>
          <w:numId w:val="0"/>
        </w:numPr>
        <w:spacing w:lineRule="atLeast" w:line="0"/>
        <w:ind w:left="0" w:hanging="0"/>
        <w:outlineLvl w:val="0"/>
        <w:rPr/>
      </w:pPr>
      <w:r>
        <w:rPr/>
        <w:t>Глава Администрации</w:t>
      </w:r>
    </w:p>
    <w:p>
      <w:pPr>
        <w:pStyle w:val="141"/>
        <w:spacing w:lineRule="atLeast" w:line="0"/>
        <w:ind w:left="0" w:hanging="0"/>
        <w:rPr/>
      </w:pPr>
      <w:r>
        <w:rPr/>
        <w:t>Позднеевского сельского поселения                                      А.В.Покладиев</w:t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к постановлению Администрации Позднеевского сельского поселения </w:t>
      </w:r>
    </w:p>
    <w:p>
      <w:pPr>
        <w:pStyle w:val="Normal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8 мая 2024г. № 59   </w:t>
      </w:r>
    </w:p>
    <w:p>
      <w:pPr>
        <w:pStyle w:val="Normal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НЕЕВСКОГО СЕЛЬСКОГО ПОСЕ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Позднеевского сельского поселения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 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комплексного решения проблем благоустройства по улучшению санитарного и эстетического вида территории Позднеевского сельского поселения, повышению комфортности граждан в рамках реализации муниципальной программы Поздн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Позднеевского сельского поселения», утвержденной постановлением Администрации Позднеевского сельского поселения от </w:t>
      </w:r>
      <w:r>
        <w:rPr>
          <w:rFonts w:eastAsia="Calibri"/>
          <w:sz w:val="28"/>
          <w:szCs w:val="28"/>
          <w:lang w:eastAsia="en-US"/>
        </w:rPr>
        <w:t xml:space="preserve">31.10.2018 года № 147  </w:t>
      </w:r>
      <w:r>
        <w:rPr>
          <w:sz w:val="28"/>
          <w:szCs w:val="28"/>
        </w:rPr>
        <w:t>(далее – муниципальная программа), ответственным исполнителем и участников муниципальной программы в 2023 году реализован комплекс мероприятий в результате которы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содержание мест захоронения (ремонты братских могил, скашивании сорной растительной на территории кладбищ, уборка мусора на территории кладбищ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облюдение  санитарно-эпидемиологическим нормам территории Позднеевского сельского поселения (акарацидная обработка территорий, скашивание сорной растительности, уборка мусора на территории, приобретение оборудования и материалов для благоустройства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  <w:vertAlign w:val="superscript"/>
        </w:rPr>
        <w:t xml:space="preserve"> 1</w:t>
      </w:r>
      <w:r>
        <w:rPr>
          <w:b/>
          <w:sz w:val="28"/>
          <w:szCs w:val="28"/>
        </w:rPr>
        <w:t xml:space="preserve"> и/ или приоритетных проектов (программ), а также сведения о достижении контрольных событий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 и  мероприятий ведомственных целевых програм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наименование и текстовую часть раздела 2 включаются слова «мероприятий ведомственных целевых программ» в случае, если в рамках муниципальной программы реализуются мероприятия ведомственных целевых програм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>В рамках подпрограммы 1 «Благоустройство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а реализация 3 основных мероприятий, они же являются  приоритетными основных мероприятий и  3 контрольных событ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ое мероприятие 1.1. Расходы на реализацию мероприятий по организации и содержанию мест захоронений  выполнено </w:t>
      </w:r>
      <w:r>
        <w:rPr>
          <w:i/>
          <w:sz w:val="28"/>
          <w:szCs w:val="28"/>
        </w:rPr>
        <w:t>(ремонты братских могил, скашивании сорной растительной на территории кладбищ, уборка мусора на территории кладбищ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сновное мероприятие 1.2. Прочие мероприятия по благоустройству выполнено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i/>
          <w:sz w:val="28"/>
          <w:szCs w:val="28"/>
        </w:rPr>
        <w:t>(акарацидная обработка территорий, скашивание сорной растительности, уборка мусора на территории, приобретение оборудования и материалов для благоустройства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 мероприятие 1.3 Расходы на разработку проектно-сметной документации на капитальный ремонт братских могил расположенных на территории Позднеевского сельского поселения не предусматривались в 2023 г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 не предусматривались в 2023г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5 Расходы на реализацию проектов инициативного бюджетирования: Благоустройство территории парка х. Позднеевка не предусматривались в 2023г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>Основное мероприятие 1.6. Расходы на проведение строительного контроля на объекты муниципальной собственности не предусматривались в 2023г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По подпрограмме 1 «Благоустройство» на 2023 год предусмотрено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полнение 5  контрольных событий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стигнуто в установленные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сроки – 5;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нарушением срока - 0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достигнуто - 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</w:t>
      </w:r>
      <w:r>
        <w:rPr>
          <w:i/>
          <w:sz w:val="28"/>
          <w:szCs w:val="28"/>
        </w:rPr>
        <w:t>..</w:t>
      </w:r>
    </w:p>
    <w:p>
      <w:pPr>
        <w:sectPr>
          <w:type w:val="nextPage"/>
          <w:pgSz w:w="11906" w:h="16838"/>
          <w:pgMar w:left="568" w:right="56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Таблице 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1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Courier New"/>
          <w:sz w:val="24"/>
          <w:szCs w:val="24"/>
        </w:rPr>
        <w:t>Позднеевского сельского поселения «Благоустройство Позднеевского сельского поселения»</w:t>
      </w:r>
      <w:r>
        <w:rPr>
          <w:sz w:val="24"/>
          <w:szCs w:val="24"/>
        </w:rPr>
        <w:t xml:space="preserve">     за отчетный период 12 мес. 2023 г.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Расходы на реализацию мероприятий по организации и содержанию мест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ремонтные работы братских могил, уборка мусора и сорной растительности на территории братских могил и кладбищ, кладбища обработаны от кле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щественных территориях проведено скашивание сорной растительности и  уборка мусора, на территориях детских площадок проведена противоклещевая обработ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проектно-сметные документации, проведены проверка достоверности сметных нормативов 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rFonts w:cs="Calibri"/>
                <w:sz w:val="24"/>
                <w:szCs w:val="24"/>
              </w:rPr>
              <w:t>Расходы на реализацию проектов инициативного бюджетирования: Благоустройство территории парка х. Поздн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 проект: </w:t>
            </w:r>
            <w:r>
              <w:rPr>
                <w:rFonts w:cs="Calibri"/>
                <w:sz w:val="22"/>
                <w:szCs w:val="22"/>
              </w:rPr>
              <w:t>Благоустройство территории парка х. Позднеев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 Расходы на проведение строительного контроля на объекты муниципальной собственности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дущий специалист по вопросам ЖКХ, ЧС и пожарной безопасности Линецкий С.В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при реализации проекта воспользовались квалифицированными специалистами в области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неустойчивые погодные условия (ветер, дожди)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3 год составил </w:t>
      </w:r>
      <w:r>
        <w:rPr>
          <w:rFonts w:eastAsia="Calibri"/>
          <w:sz w:val="24"/>
          <w:szCs w:val="24"/>
          <w:lang w:eastAsia="en-US"/>
        </w:rPr>
        <w:t xml:space="preserve">1916,0 </w:t>
      </w:r>
      <w:r>
        <w:rPr>
          <w:sz w:val="28"/>
          <w:szCs w:val="28"/>
        </w:rPr>
        <w:t xml:space="preserve">тыс. рублей, в том числе по источникам финансирова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1916,0 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  1916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План ассигнований в соответствии с решением Собрания депутатов Позднеевского сельского поселения Веселовского района от 27.12.2023г № 65 «О внесении изменений в бюджет Позднеевского сельского поселения на 2023 год и на плановый  период 2024 и 2025 годов» составил 1916,0 тыс. рублей.  В соответствии со сводной бюджетной росписью – 1916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1916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  0,0 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  1916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1916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1916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1916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Позднеевского сельского поселения Веселовского района и безвозмездных поступлений  составил 0,0 тыс. рублей, из них.</w:t>
      </w:r>
    </w:p>
    <w:p>
      <w:pPr>
        <w:sectPr>
          <w:type w:val="nextPage"/>
          <w:pgSz w:w="11906" w:h="16838"/>
          <w:pgMar w:left="568" w:right="568" w:gutter="0" w:header="0" w:top="113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таблице  № 2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Позднеевского сельского поселения </w:t>
      </w:r>
      <w:r>
        <w:rPr>
          <w:sz w:val="28"/>
          <w:szCs w:val="28"/>
        </w:rPr>
        <w:t>«Благоустройство Позднеев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3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4210"/>
        <w:gridCol w:w="3007"/>
        <w:gridCol w:w="3009"/>
        <w:gridCol w:w="2206"/>
      </w:tblGrid>
      <w:tr>
        <w:trPr>
          <w:trHeight w:val="31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22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rFonts w:cs="Calibri"/>
                <w:sz w:val="28"/>
                <w:szCs w:val="28"/>
              </w:rPr>
              <w:t>«Благоустройство Позднеевского сельского поселения»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</w:t>
            </w:r>
          </w:p>
        </w:tc>
      </w:tr>
      <w:tr>
        <w:trPr>
          <w:trHeight w:val="309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6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6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6,0</w:t>
            </w:r>
          </w:p>
        </w:tc>
      </w:tr>
      <w:tr>
        <w:trPr>
          <w:trHeight w:val="38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Благоустройство»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6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6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6,0</w:t>
            </w:r>
          </w:p>
        </w:tc>
      </w:tr>
      <w:tr>
        <w:trPr>
          <w:trHeight w:val="24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6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6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6,0</w:t>
            </w:r>
          </w:p>
        </w:tc>
      </w:tr>
      <w:tr>
        <w:trPr>
          <w:trHeight w:val="36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реализацию мероприятий по организации и содержанию мест захоронений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5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Прочие мероприятия по благоустройств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70,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cs="Calibri"/>
                <w:sz w:val="24"/>
                <w:szCs w:val="24"/>
              </w:rPr>
              <w:t>1.5  Расходы на реализацию проектов инициативного бюджетирования: Благоустройство территории парка х. Позднеев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cs="Calibri"/>
                <w:sz w:val="24"/>
                <w:szCs w:val="24"/>
              </w:rPr>
              <w:t>1.6 Расходы на проведение строительного контроля на объекты муниципальной собственности Позднеевского сельского посел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4  показателей, по 3 из которых фактические значения соответствуют плановым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 </w:t>
      </w:r>
      <w:r>
        <w:rPr>
          <w:rFonts w:eastAsia="Calibri"/>
          <w:color w:val="000000"/>
          <w:sz w:val="24"/>
          <w:szCs w:val="24"/>
          <w:lang w:eastAsia="en-US"/>
        </w:rPr>
        <w:t>Уровень выполнения запланированным показателям подпрограммы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sz w:val="28"/>
          <w:szCs w:val="28"/>
        </w:rPr>
        <w:t>- плановое значение 95 %, фактическое значение 100% вследствие сезонности выполнения рабо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Удовлетворенность населения при реализации программы. - плановое значение 100 %, фактическое значение 100 %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1 Организация и содержание мест захоронения - </w:t>
      </w:r>
      <w:r>
        <w:rPr>
          <w:rFonts w:eastAsia="Calibri"/>
          <w:sz w:val="24"/>
          <w:szCs w:val="24"/>
          <w:lang w:eastAsia="en-US"/>
        </w:rPr>
        <w:t>82955,7 м²</w:t>
      </w:r>
      <w:r>
        <w:rPr>
          <w:sz w:val="28"/>
          <w:szCs w:val="28"/>
        </w:rPr>
        <w:t xml:space="preserve">-плановое значение, фактическое значение </w:t>
      </w:r>
      <w:r>
        <w:rPr>
          <w:rFonts w:eastAsia="Calibri"/>
          <w:sz w:val="24"/>
          <w:szCs w:val="24"/>
          <w:lang w:eastAsia="en-US"/>
        </w:rPr>
        <w:t>82955,7 м²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 Прочие мероприятия - плановое значение 5 хуторов , фактическое значение 5 хуторов(мероприятия по благоустройству охватывают все территорию Позднеевского сельского поселения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(сельским поселениям) приведены в таблице  №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261"/>
        <w:gridCol w:w="1503"/>
        <w:gridCol w:w="2230"/>
        <w:gridCol w:w="1643"/>
        <w:gridCol w:w="1615"/>
        <w:gridCol w:w="3596"/>
      </w:tblGrid>
      <w:tr>
        <w:trPr>
          <w:trHeight w:val="84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Calibri"/>
                <w:sz w:val="28"/>
                <w:szCs w:val="28"/>
              </w:rPr>
              <w:t>«Благоустройство Позднеевского сельского поселения»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</w:t>
            </w:r>
            <w:r>
              <w:rPr>
                <w:color w:val="000000"/>
                <w:sz w:val="24"/>
                <w:szCs w:val="24"/>
              </w:rPr>
              <w:t xml:space="preserve"> Уровень выполнения запланированным показателям подпрограммы</w:t>
            </w:r>
            <w:r>
              <w:rPr>
                <w:sz w:val="24"/>
                <w:szCs w:val="24"/>
              </w:rPr>
              <w:t xml:space="preserve">.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сть выполнения работ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</w:t>
            </w:r>
            <w:r>
              <w:rPr>
                <w:color w:val="000000"/>
                <w:sz w:val="24"/>
                <w:szCs w:val="24"/>
              </w:rPr>
              <w:t xml:space="preserve"> Удовлетворенность населения при реализации программы</w:t>
            </w:r>
            <w:r>
              <w:rPr>
                <w:sz w:val="24"/>
                <w:szCs w:val="24"/>
              </w:rPr>
              <w:t xml:space="preserve">.  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Благоустройство»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</w:t>
            </w:r>
            <w:r>
              <w:rPr>
                <w:color w:val="000000"/>
                <w:sz w:val="22"/>
                <w:szCs w:val="22"/>
              </w:rPr>
              <w:t xml:space="preserve"> Организация и содержание мест захорон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5,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5,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5,7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2.</w:t>
            </w:r>
            <w:r>
              <w:rPr>
                <w:color w:val="000000"/>
                <w:sz w:val="22"/>
                <w:szCs w:val="22"/>
              </w:rPr>
              <w:t xml:space="preserve"> Прочие мероприят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462"/>
      <w:bookmarkStart w:id="4" w:name="Par1462"/>
      <w:bookmarkEnd w:id="4"/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достижения целевых показателей муниципальной программы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что характеризует </w:t>
      </w:r>
      <w:r>
        <w:rPr>
          <w:b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приоритетных основных мероприятий и мероприятий ведомственных целевых программ, составляет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Что характеризует </w:t>
      </w:r>
      <w:r>
        <w:rPr>
          <w:b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Веселов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оценивается,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расходов: 1916,0 тыс.рублей / 1916,0 тыс. рублей =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Позднеевского сельского поселения Веселовского района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района, безвозмездных поступлений в бюджет района и местных бюджетов сельских посел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6,0  тыс.рублей / 1916,0  тыс. рублей =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 бюджетная эффективность реализации муниципальной программы является </w:t>
      </w:r>
      <w:r>
        <w:rPr>
          <w:b/>
          <w:sz w:val="28"/>
          <w:szCs w:val="28"/>
          <w:u w:val="single"/>
        </w:rPr>
        <w:t>удовлетворительн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х 0,5 + 1 х 0,3 + 1 х 0,2 =1  в связи, с чем уровень реализации муниципальной программы является </w:t>
      </w:r>
      <w:r>
        <w:rPr>
          <w:b/>
          <w:sz w:val="28"/>
          <w:szCs w:val="28"/>
          <w:u w:val="single"/>
        </w:rPr>
        <w:t>высок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sz w:val="22"/>
          <w:szCs w:val="22"/>
        </w:rPr>
        <w:t>Уровень реализации муниципальной программы определяется на основании степени выполнения достижения целевых показателей, выполнения основных мероприятий, мероприятий ведомственных целевых программ и /или проектов (программ)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подлежит дальнейшей реализ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ат корректировки по объемам выполняем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8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34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7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Прохорова Елена Викторовна</dc:creator>
  <dc:description/>
  <cp:keywords/>
  <dc:language>en-US</dc:language>
  <cp:lastModifiedBy>Закупки</cp:lastModifiedBy>
  <cp:lastPrinted>2024-01-31T09:58:00Z</cp:lastPrinted>
  <dcterms:modified xsi:type="dcterms:W3CDTF">2024-05-28T12:13:00Z</dcterms:modified>
  <cp:revision>98</cp:revision>
  <dc:subject/>
  <dc:title/>
</cp:coreProperties>
</file>