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9.2019                                               Администрация Позднеевского се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76"/>
      </w:tblGrid>
      <w:tr>
        <w:trPr>
          <w:trHeight w:val="783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зднеевского сельского поселения    Правдюкова С.В.</w:t>
            </w:r>
          </w:p>
        </w:tc>
      </w:tr>
      <w:tr>
        <w:trPr>
          <w:trHeight w:val="1119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Маслова Т.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их С.Ю.- ведущий  специалист  по земельным и имущественным отношениям- Зам.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ий С.В.- ведущий специалист по вопросам ЖКХ,  ЧС и П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овская Т.А.—директор МБУК ПСП ВР «Позднеевский СД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О работе по популяризации здорового образа жизни в подростково-молодежной среде»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О работе по уничтожению сырьевой  базы по произрастанию дикорастущей конопли на территории Позднеевского сельского поселения»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Style19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ервому вопросу  «О работе по популяризации здорового образа жизни в подростково-молодежной сред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 комиссии – ведущий специалист по имущественным и земельным отношениям Горячих С.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территории Позднеевского сельского поселения 20 спортивных сооружений из них 13 плоскостных спортивных сооружений и 3 спортивных зал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паганда здорового образа жизни осуществляется через спортивные массовые мероприятия, проводимые на территории Позднеевского сельского посел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территории Позднеевского сельского поселения работает футбольный клуб «Заря» в х.Малая Западенка. Специалистом по спорту Администрации Позднеевского сельского поселения ведется работа по волейбольной секции   на базе школ.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днеевским СДК проводится показ фильмов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Позднеевского сельского поселения организовывать проведение информационно-пропагандист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9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9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второму вопросу  «О работе по уничтожению сырьевой  базы по произрастанию дикорастущей конопли на территории Позднеевского сельского поселения»</w:t>
                  </w:r>
                </w:p>
                <w:p>
                  <w:pPr>
                    <w:pStyle w:val="Style19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 комиссии – ведущий специалист по имущественным и земельным отношениям Горячих С.Ю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тивной</w:t>
                    <w:tab/>
                    <w:t xml:space="preserve"> комиссией Позднеевского сельского поселения  в каждом населенном пункте были проведены  рейдовые проверки с целью выявления очагов произрастания дикорастущей конопли на приусадебных участка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исаны предупреждения по уничтожению сорной растительности и дикорастущей конопли на прилегающих к домовладениям территориях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Администрации Позднеевского сельского поселения продолжить работу по информированию населения, а также руководителей организаций, предприятий, учреждений  о последствиях незаконного культивирования наркосодержащих растений и необходимости принятия мер по уничтожению дикорастущей конопли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С.В.Правдюко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Т.И.Маслова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Галина</dc:creator>
  <dc:description/>
  <cp:keywords/>
  <dc:language>en-US</dc:language>
  <cp:lastModifiedBy>Admin</cp:lastModifiedBy>
  <cp:lastPrinted>2019-09-06T08:18:00Z</cp:lastPrinted>
  <dcterms:modified xsi:type="dcterms:W3CDTF">2019-09-06T05:18:00Z</dcterms:modified>
  <cp:revision>4</cp:revision>
  <dc:subject/>
  <dc:title/>
</cp:coreProperties>
</file>