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антинаркотической комиссии Поздн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03.2015                                               Администрация Позднеевского сельского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   час.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476"/>
      </w:tblGrid>
      <w:tr>
        <w:trPr>
          <w:trHeight w:val="783" w:hRule="atLeast"/>
        </w:trPr>
        <w:tc>
          <w:tcPr>
            <w:tcW w:w="55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ствующий                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зднеевского сельского поселения    Правдюкова С.В.</w:t>
            </w:r>
          </w:p>
        </w:tc>
      </w:tr>
      <w:tr>
        <w:trPr>
          <w:trHeight w:val="1119" w:hRule="atLeast"/>
        </w:trPr>
        <w:tc>
          <w:tcPr>
            <w:tcW w:w="55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                                   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 Маслова Т.И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00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 комиссии: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5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7"/>
              <w:gridCol w:w="5606"/>
            </w:tblGrid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нецкая Н.А..- ведущий  специалист  по земельным и имущественным отношениям- Зам. председателя комисс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нецкий С.В.- ведущий специалист по вопросам ЖКХ, ГО ЧС и ПБ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совская Т.А.—директор МБУК ПСП ВР «Позднеевский СДК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86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492" w:leader="none"/>
                    </w:tabs>
                    <w:snapToGrid w:val="false"/>
                    <w:spacing w:lineRule="auto" w:line="240" w:before="0" w:after="0"/>
                    <w:ind w:firstLine="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ЕСТКА ДН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О состоянии антинаркотической работы в учреждениях культуры Позднеевского сельского поселения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О выполнении решений комиссий    в 2014 год.</w:t>
                  </w:r>
                </w:p>
                <w:p>
                  <w:pPr>
                    <w:pStyle w:val="NoSpacing"/>
                    <w:ind w:firstLine="70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ПЕРВОМУ ВОПРОСУ СЛУШАЛИ: 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первому вопросу  «О наркоситуации  и мерах принимаемых Администрацией Позднеевского сельского поселения, по противодействию злоупотребления наркотиками и их незаконному обороту на территории Позднеевского сельского поселения»  директора МБУК  «Позднеевский СДК» Красовскую Т.А. которая предоставила информацию о проведении  в учреждениях культуры Позднеевского сельского поселения мероприятиях проводимых в рамках противодействия и незаконного оборота наркотиков.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.  Систематическ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водить работу по пропаганде здорового образа жизни среди подростков и молодежи.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 исполнения: постоянно в течение 2015 года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ВТОРОМУ  ВОПРОСУ СЛУШАЛИ: «О выполнении решений комиссий    в 2014 год.» Секретаря комиссии Маслову Т.И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ИЛ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одить профилактическую работу на встречах граждан, на сходах, на отчетах Главы поселения, используя вопросы профилактики употребления наркотических средств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тивизировать работу по проведению мероприятий на территории своего сельского поселения по борьбе с наркотиками и наркосодержащими веществам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тивно участвовать в мероприятиях проводимых ОМВД России по Веселовскому  району  и оказывать помощь проводимых ими мероприятий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должать проводить работу на сходах граждан  по информированию населения о запрещающих и незаконных операциях с наркосодержащими растениями, и об уголовной ответственности за их культивирование, а так же выявление и уничтожение на землях сельскохозяйственного назначения очагов произрастания дикорастущей конопли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едседатель антинаркотической комисс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зднеевского сельского поселения                                С.В.Правдюков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екретарь антинаркотической комисс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зднеевского сельского поселения                                Т.И.Маслова</w:t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center" w:pos="4748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926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ostbody1">
    <w:name w:val="postbody1"/>
    <w:qFormat/>
    <w:rPr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278" w:before="0" w:after="0"/>
      <w:jc w:val="center"/>
    </w:pPr>
    <w:rPr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6:00Z</dcterms:created>
  <dc:creator>Галина</dc:creator>
  <dc:description/>
  <dc:language>en-US</dc:language>
  <cp:lastModifiedBy>Admin</cp:lastModifiedBy>
  <cp:lastPrinted>2018-10-25T09:16:00Z</cp:lastPrinted>
  <dcterms:modified xsi:type="dcterms:W3CDTF">2018-10-25T06:16:00Z</dcterms:modified>
  <cp:revision>2</cp:revision>
  <dc:subject/>
  <dc:title/>
</cp:coreProperties>
</file>