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в Администрации Позднее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1 года                                                                           х.Поздн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Маслова Т.И.– ведущий специалист по правовой и кадровой работе Администрации Поздн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Н.И.Тараненко – начальник сектора экономики и финансов Администрации Поздн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Тараненко Наталья Ивановна, Линецкий Сергей Валентинович, Горячих Светлана Юр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1.  Подведение итогов деятельности Комиссии за 2020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  предоставлении  справок о доходах, об имуществе и обязательствах имущественного характера муниципальными служащими администрации Позднеевского сельского поселения за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 проведения учебных мероприятий, посвященных разъяснению составов преступлений и правонарушений в сфере закупок, а также ответственности  за их совер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Т.И.Маслову –ведущего специалиста по правовой и кадровой работе, председателя комиссии. </w:t>
      </w:r>
    </w:p>
    <w:p>
      <w:pPr>
        <w:pStyle w:val="Normal"/>
        <w:rPr/>
      </w:pPr>
      <w:r>
        <w:rPr>
          <w:sz w:val="28"/>
          <w:szCs w:val="28"/>
        </w:rPr>
        <w:t xml:space="preserve">Подведение итогов деятельности Комиссии з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деятельности комиссии за 2020г.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.И.Маслову –ведущего специалиста по правовой и кадровой работе, председателя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едоставлении  справок о доходах, об имуществе и обязательствах имущественного характера муниципальными служащими администрации Позднеевского сельского поселения за 2020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нять к сведению информацию Т.И.Масловой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работу по подготовке  заполнения справок о доходах, об имуществе и обязательствах имущественного характера муниципальными служащими администрации Позднеевского сельского поселения за 2020г. в соответствии с методическ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третьему 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сектора экономики и финансов : Н.И.Тараненко</w:t>
      </w:r>
    </w:p>
    <w:p>
      <w:pPr>
        <w:pStyle w:val="Normal"/>
        <w:rPr/>
      </w:pPr>
      <w:r>
        <w:rPr>
          <w:sz w:val="28"/>
          <w:szCs w:val="28"/>
        </w:rPr>
        <w:t>О проведения учебных мероприятий, посвященных разъяснению составов преступлений и правонарушений в сфере закупок, а также ответственности  за их соверш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Т.И.Ма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                               Н.И.Тар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1:00Z</dcterms:created>
  <dc:creator>Mashin</dc:creator>
  <dc:description/>
  <cp:keywords/>
  <dc:language>en-US</dc:language>
  <cp:lastModifiedBy>Admin</cp:lastModifiedBy>
  <cp:lastPrinted>2020-09-29T17:15:00Z</cp:lastPrinted>
  <dcterms:modified xsi:type="dcterms:W3CDTF">2021-03-02T12:02:00Z</dcterms:modified>
  <cp:revision>8</cp:revision>
  <dc:subject/>
  <dc:title>П Р О Т О К О Л  № 1</dc:title>
</cp:coreProperties>
</file>