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Позднее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11.09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Маслова Т.И.– ведущий специалист по правовой и кадровой работе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Н.И.Тараненко – начальник сектора экономики и финансов Администрации Поздн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Тараненко Наталья Ивановна, Линецкий Сергей Валентинович, Горячих Светлана Юр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причинах и условиях совершения коррупционных преступлений муниципальными служащими, руководителями и работниками муниципальных учреждений, в том числе по материалам расследованных, рассмотренных судами уголовных дел 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еализации мер по антикоррупционному просвещению граждан на территории Позднеевского сельского поселения, с предложениями по повышению эффективности указанной деятельности, и о результатах работы по рассмотрению обращений граждан и организаций, в том числе по фактам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лане работы комиссии по координации работы по противодействию коррупции в Позднеевском сельском поселении на 2016-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ыступили:</w:t>
      </w:r>
      <w:r>
        <w:rPr>
          <w:sz w:val="28"/>
          <w:szCs w:val="28"/>
        </w:rPr>
        <w:t xml:space="preserve"> Председатель комиссии: Т.И.Мас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ыступили: </w:t>
      </w:r>
      <w:r>
        <w:rPr>
          <w:sz w:val="28"/>
          <w:szCs w:val="28"/>
        </w:rPr>
        <w:t>Председатель комиссии: Т.И.Мас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инять к сведению информацию Т.И.Масловой</w:t>
      </w:r>
    </w:p>
    <w:p>
      <w:pPr>
        <w:pStyle w:val="Normal"/>
        <w:jc w:val="both"/>
        <w:rPr/>
      </w:pPr>
      <w:r>
        <w:rPr>
          <w:sz w:val="28"/>
          <w:szCs w:val="28"/>
        </w:rPr>
        <w:t>2.2.Принять меры превентивного характера, направленные на обеспечение прозрачности, эффективности и результативности закупок товаров, работ, услуг для обеспечения муниципальных нужд недопущения нарушени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ыступили:</w:t>
      </w:r>
      <w:r>
        <w:rPr>
          <w:sz w:val="28"/>
          <w:szCs w:val="28"/>
        </w:rPr>
        <w:t xml:space="preserve"> Т.И.Маслова – ведущий специалист по правовой и кадровой работе Администрации Поздн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инять к сведению информацию Т.И.Масловой</w:t>
      </w:r>
    </w:p>
    <w:p>
      <w:pPr>
        <w:pStyle w:val="Normal"/>
        <w:jc w:val="both"/>
        <w:rPr/>
      </w:pPr>
      <w:r>
        <w:rPr>
          <w:sz w:val="28"/>
          <w:szCs w:val="28"/>
        </w:rPr>
        <w:t>3.2.Ответственным должностным лицам Администрации Позднеевского сельского поселения за организацию работы по противодействию коррупционных и иных правонарушений, повысить качество работы по рассмотрению сообщений граждан и организаций о коррупционных правонарушениях с учетом рекомендаций Правительства Ростовской области от 29.04.2015г № 4/573 «По совершенствованию работы государственных органов Ростовской области с обращениями граждан и организаций о фактах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Т.И.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Н.И.Тар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204" w:firstLine="708"/>
        <w:rPr/>
      </w:pPr>
      <w:r>
        <w:rPr/>
        <w:t>Приложени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5:00Z</dcterms:created>
  <dc:creator>Mashin</dc:creator>
  <dc:description/>
  <cp:keywords/>
  <dc:language>en-US</dc:language>
  <cp:lastModifiedBy>Admin</cp:lastModifiedBy>
  <cp:lastPrinted>2019-02-26T12:58:00Z</cp:lastPrinted>
  <dcterms:modified xsi:type="dcterms:W3CDTF">2019-02-26T09:58:00Z</dcterms:modified>
  <cp:revision>4</cp:revision>
  <dc:subject/>
  <dc:title>П Р О Т О К О Л  № 1</dc:title>
</cp:coreProperties>
</file>