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Поздн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19                                               Администрация Позднее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76"/>
      </w:tblGrid>
      <w:tr>
        <w:trPr>
          <w:trHeight w:val="783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зднеевского сельского поселения    Правдюкова С.В.</w:t>
            </w:r>
          </w:p>
        </w:tc>
      </w:tr>
      <w:tr>
        <w:trPr>
          <w:trHeight w:val="1119" w:hRule="atLeast"/>
        </w:trPr>
        <w:tc>
          <w:tcPr>
            <w:tcW w:w="55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 Маслова Т.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ячих С.Ю.- ведущий  специалист  по земельным и имущественным отношениям- Зам. председателя комисс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нецкий С.В.- ведущий специалист по вопросам ЖКХ, ГО ЧС и П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овская Т.А.—директор МБУК ПСП ВР «Позднеевский СД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О наркоситуации в Позднеев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 </w:t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Spacing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ЛИ: 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По первому вопросу  «О наркоситуации в Позднеев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»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ЫСТУПИЛ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  комиссии – ведущий специалист по имущественным и земельным отношениям Горячих С.Ю.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На территории Позднеевского сельского поселения на постоянной основе ведется работа по реализации антинаркотических мероприятий Администрацией Позднеевского сельского поселения,  в местах массового скопления граждан, особенно молодежи, развешиваются листовки, предупреждающие об ответственности и последствиях за незаконное выращивание наркосодержащих растений.  На сходах граждан на постоянной основе поднимаются вопросы о проблеме распространения наркомании и употребления психотропных веществ. 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ам администрации продолжать работу по реализаци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антинаркотических мероприятий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: постоянно в течение 2018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С.В.Правдюков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зднеевского сельского поселения                                Т.И.Маслова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6:00Z</dcterms:created>
  <dc:creator>Галина</dc:creator>
  <dc:description/>
  <dc:language>en-US</dc:language>
  <cp:lastModifiedBy>Admin</cp:lastModifiedBy>
  <cp:lastPrinted>2019-02-25T09:56:00Z</cp:lastPrinted>
  <dcterms:modified xsi:type="dcterms:W3CDTF">2019-02-25T06:56:00Z</dcterms:modified>
  <cp:revision>2</cp:revision>
  <dc:subject/>
  <dc:title/>
</cp:coreProperties>
</file>