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3.2018                                               Администрация Позднеевского сельского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76"/>
      </w:tblGrid>
      <w:tr>
        <w:trPr>
          <w:trHeight w:val="783" w:hRule="atLeast"/>
        </w:trPr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зднеевского сельского поселения    Правдюкова С.В.</w:t>
            </w:r>
          </w:p>
        </w:tc>
      </w:tr>
      <w:tr>
        <w:trPr>
          <w:trHeight w:val="1119" w:hRule="atLeast"/>
        </w:trPr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Маслова Т.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ячих С.Ю.- ведущий  специалист  по земельным и имущественным отношениям- Зам. председателя комисс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цкий С.В.- ведущий специалист по вопросам ЖКХ, ГО ЧС и П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овская Т.А.—директор МБУК ПСП ВР «Позднеевский СД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О наркоситуации  и мерах принимаемых Администрацией Позднеевского сельского поселения, по противодействию злоупотребления наркотиками и их незаконному обороту на территории Позднеевского сельского поселения»</w:t>
                  </w:r>
                </w:p>
                <w:p>
                  <w:pPr>
                    <w:pStyle w:val="NoSpacing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ЛИ: </w:t>
                  </w:r>
                </w:p>
                <w:p>
                  <w:pPr>
                    <w:pStyle w:val="Style19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первому вопросу  «О наркоситуации  и мерах принимаемых Администрацией Позднеевского сельского поселения, по противодействию злоупотребления наркотиками и их незаконному обороту на территории Позднеевского сельского поселения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ТУПИЛ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 комиссии – ведущий специалист по имущественным и земельным отношениям Горячих С.Ю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тивной</w:t>
                    <w:tab/>
                    <w:t xml:space="preserve"> комиссией Позднеевского сельского поселения  в каждом населенном пункте были проведены  рейдовые проверки с целью выявления очагов произрастания дикорастущей конопли на приусадебных участках. Выписаны предупреждения по уничтожению сорной растительности и дикорастущей конопли на прилегающих к домовладениям территор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одятся профилактические беседы с жителями о необходимости своевременного уничтожения наркосодержащих растен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ы обкосы населенных пунктов поселения    от сорной растительност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.  Администрации Позднеевского сельского поселения регулярно осуществлять  принять меры по профилактике произрастания дикорастущей конопл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 исполнения: постоянно в течение 2018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днеевского сельского поселения                                С.В.Правдюко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днеевского сельского поселения                                Т.И.Маслова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7:00Z</dcterms:created>
  <dc:creator>Галина</dc:creator>
  <dc:description/>
  <dc:language>en-US</dc:language>
  <cp:lastModifiedBy>Admin</cp:lastModifiedBy>
  <cp:lastPrinted>2018-10-19T09:27:00Z</cp:lastPrinted>
  <dcterms:modified xsi:type="dcterms:W3CDTF">2018-10-19T06:27:00Z</dcterms:modified>
  <cp:revision>2</cp:revision>
  <dc:subject/>
  <dc:title/>
</cp:coreProperties>
</file>