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01.02.2024  г.                                       № 19                                  х.Поздн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от 10.01.2024г. «Об утверждении пл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вского сельского поселения на 2024 год»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лан реализации муниципальных программ Позднеевского сельского поселения на 2024 год читать в новой редакции,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неевского 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Покладие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поряжению Администрации Поздн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01.02.2024 г.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 реализации муниципальных программ  Позднеевского сельского поселения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0"/>
        <w:gridCol w:w="4062"/>
        <w:gridCol w:w="26"/>
        <w:gridCol w:w="9"/>
        <w:gridCol w:w="47"/>
        <w:gridCol w:w="485"/>
        <w:gridCol w:w="48"/>
        <w:gridCol w:w="164"/>
        <w:gridCol w:w="48"/>
        <w:gridCol w:w="68"/>
        <w:gridCol w:w="1930"/>
        <w:gridCol w:w="40"/>
        <w:gridCol w:w="7"/>
        <w:gridCol w:w="525"/>
        <w:gridCol w:w="49"/>
        <w:gridCol w:w="7"/>
        <w:gridCol w:w="3047"/>
        <w:gridCol w:w="13"/>
        <w:gridCol w:w="37"/>
        <w:gridCol w:w="8"/>
        <w:gridCol w:w="576"/>
        <w:gridCol w:w="7"/>
        <w:gridCol w:w="783"/>
        <w:gridCol w:w="8"/>
        <w:gridCol w:w="44"/>
        <w:gridCol w:w="576"/>
        <w:gridCol w:w="7"/>
        <w:gridCol w:w="869"/>
        <w:gridCol w:w="54"/>
        <w:gridCol w:w="7"/>
        <w:gridCol w:w="6"/>
        <w:gridCol w:w="44"/>
        <w:gridCol w:w="804"/>
        <w:gridCol w:w="15"/>
        <w:gridCol w:w="33"/>
        <w:gridCol w:w="9"/>
        <w:gridCol w:w="12"/>
        <w:gridCol w:w="7"/>
        <w:gridCol w:w="315"/>
        <w:gridCol w:w="522"/>
        <w:gridCol w:w="28"/>
        <w:gridCol w:w="7"/>
        <w:gridCol w:w="80"/>
        <w:gridCol w:w="15"/>
      </w:tblGrid>
      <w:tr>
        <w:trPr>
          <w:trHeight w:val="8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3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Прочие мероприятия по благоустройству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ЖКХ, ЧС и пожарной безопасности Линецкий С.В., </w:t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8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8</w:t>
            </w:r>
          </w:p>
        </w:tc>
        <w:tc>
          <w:tcPr>
            <w:tcW w:w="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на проведение строительного контроля на объекты муниципальной собственности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учшение состояния мест захоронения, 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06,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06,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58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»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Культура»</w:t>
            </w:r>
          </w:p>
        </w:tc>
      </w:tr>
      <w:tr>
        <w:trPr>
          <w:trHeight w:val="379" w:hRule="atLeast"/>
        </w:trPr>
        <w:tc>
          <w:tcPr>
            <w:tcW w:w="4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е услуг) муниципальных учреждений Поздн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: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 и творческому воплощению традиционной народной культуры, любительского искусства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2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</w:t>
            </w:r>
            <w:r>
              <w:rPr>
                <w:rFonts w:cs="Times New Roman" w:ascii="Times New Roman" w:hAnsi="Times New Roman"/>
              </w:rPr>
              <w:t xml:space="preserve">Работа: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 и творческому воплощению традиционной народной культуры, любительского искусства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</w:tr>
      <w:tr>
        <w:trPr>
          <w:trHeight w:val="379" w:hRule="atLeast"/>
        </w:trPr>
        <w:tc>
          <w:tcPr>
            <w:tcW w:w="4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торжественных мероприятий и других мероприятий в области культуры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сходы на ремонт сельских домов культуры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в рамках подпрограммы «Культура муниципальной программы Позднеевского сельского поселения «Развитие культуры»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4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Обеспечение населения культурно-досуговыми мероприятиями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46,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85,2</w:t>
            </w:r>
          </w:p>
        </w:tc>
        <w:tc>
          <w:tcPr>
            <w:tcW w:w="1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1,7</w:t>
            </w:r>
          </w:p>
        </w:tc>
      </w:tr>
      <w:tr>
        <w:trPr>
          <w:trHeight w:val="379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</w:tr>
      <w:tr>
        <w:trPr>
          <w:trHeight w:val="379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«Противодействие коррупции в Позднеевском сельского поселения»</w:t>
            </w:r>
          </w:p>
        </w:tc>
      </w:tr>
      <w:tr>
        <w:trPr>
          <w:trHeight w:val="379" w:hRule="atLeast"/>
        </w:trPr>
        <w:tc>
          <w:tcPr>
            <w:tcW w:w="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М. 1.1. Приобретение  и распространение печатной продукции  по вопросам противодействия коррупции в Позднеевском сельского поселения.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 и распространение печатной продукции  по вопросам противодействия коррупции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 «Профилактика экстремизма и терроризма в Позднеевском сельского поселения»</w:t>
            </w:r>
          </w:p>
        </w:tc>
      </w:tr>
      <w:tr>
        <w:trPr>
          <w:trHeight w:val="1530" w:hRule="atLeast"/>
        </w:trPr>
        <w:tc>
          <w:tcPr>
            <w:tcW w:w="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.М 2.1. И</w:t>
            </w:r>
            <w:r>
              <w:rPr>
                <w:rFonts w:eastAsia="Calibri" w:cs="Times New Roman" w:ascii="Times New Roman" w:hAnsi="Times New Roman"/>
              </w:rPr>
              <w:t>нформационно-пропагандистское противодействие экстремизму и терроризму (приобретение  и распространение листовок, брошюр, банеров)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оведения пропагандистских и агитационных мероприятий по вопросам противодействия терроризму и экстремизму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.М.2.2. Мероприятия по обеспечению выполнения функций учреждениями поселения (в том числе в рамках выполнения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по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беспечению выполнения функций учреждениями поселения по реализации комплекса антитеррористических мероприятий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79" w:hRule="atLeast"/>
        </w:trPr>
        <w:tc>
          <w:tcPr>
            <w:tcW w:w="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М.3.1. 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Меры по противодействию коррупции  и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>
          <w:trHeight w:val="301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bCs/>
              </w:rPr>
              <w:t>Развитие физической культуры и массового спорта Позднеев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4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eastAsia="Calibri" w:cs="Times New Roman" w:ascii="Times New Roman" w:hAnsi="Times New Roman"/>
              </w:rPr>
              <w:t xml:space="preserve">Физическое воспитание населения </w:t>
            </w:r>
            <w:r>
              <w:rPr>
                <w:rFonts w:eastAsia="Calibri" w:cs="Times New Roman" w:ascii="Times New Roman" w:hAnsi="Times New Roman"/>
                <w:bCs/>
              </w:rPr>
              <w:t>Позднеев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7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пособствует заинтересованности в здоровом образе жизн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>
          <w:trHeight w:val="379" w:hRule="atLeast"/>
        </w:trPr>
        <w:tc>
          <w:tcPr>
            <w:tcW w:w="1600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37" w:hRule="atLeast"/>
        </w:trPr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М.1.1. Электроснабжение линии уличного освещения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асчетов за потребляемые объемы электроэнерг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2,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2,1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2 Содержание линии уличного освещения (выполнение работ)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ая работа линии уличного освещения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,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,7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ая работа линии уличного освещения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Позднеевского сельского поселения и улучшение экологической ситуа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65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комфортного пребывания граждан на территории поселения, экономия энергетического ресурса и снижение негативного влияния на экологию при использовании энергосберегающих ламп.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11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63,2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63,2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59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ционных технологий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.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ности о деятельности Администрации Позднеевского сельского по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. 1.2. 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ый режим работы Администрации Позднеевского сельского по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. 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оперативности и качества принимаемых решений,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бесперебойной работы специалистов Администрации Позднеевского сельского поселения, обеспечение открытости информации для на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59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безопасности людей на водных объектах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5353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Пожарная безопасность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1. Дооснащение оборудованием, снаряжением, включая приобретение листовок по пожарной безопасности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2. Расходы на </w:t>
            </w:r>
            <w:bookmarkStart w:id="0" w:name="OLE_LINK1"/>
            <w:r>
              <w:rPr>
                <w:rFonts w:cs="Times New Roman" w:ascii="Times New Roman" w:hAnsi="Times New Roman"/>
                <w:kern w:val="2"/>
              </w:rPr>
              <w:t>приобретение пожарного оборудования и снаряжения</w:t>
            </w:r>
            <w:bookmarkEnd w:id="0"/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пожарного оборудования и снаряж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5353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. «Защита от чрезвычайных ситуаци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держание и поддержание в готовности системы муниципального оповещения, а также приобретение листовок по защите от чрезвычайных ситуаций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353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Обеспечение безопасности на воде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Дооснащение оборудованием, снаряжением и улучшение материально-технической базы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0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едотвращение наступления чрезвычайных ситуаций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177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59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53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»</w:t>
            </w:r>
          </w:p>
        </w:tc>
        <w:tc>
          <w:tcPr>
            <w:tcW w:w="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ъездов по выявлению навалов мусора с последующей их уборкой на территории поселения, применение административ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отходов на окружающую сред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ъездов по выявлению на территориях поселений зарастаний сорной и карантинной растительности, применение административ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енного состояния земл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атмосферный возду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бесперебойной работы специалистов Администрации Позднеевского сельского поселения, обеспечение открытости информации для на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3253"/>
        <w:gridCol w:w="3687"/>
        <w:gridCol w:w="1418"/>
        <w:gridCol w:w="993"/>
        <w:gridCol w:w="852"/>
        <w:gridCol w:w="995"/>
      </w:tblGrid>
      <w:tr>
        <w:trPr>
          <w:trHeight w:val="33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Нулевой травматизм»</w:t>
            </w:r>
          </w:p>
        </w:tc>
      </w:tr>
      <w:tr>
        <w:trPr>
          <w:trHeight w:val="33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 «Нулевой травматизм»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я работы ответственного за организацию работы по охране тру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организации охраны труда, о</w:t>
            </w:r>
            <w:r>
              <w:rPr>
                <w:rFonts w:cs="Times New Roman" w:ascii="Times New Roman" w:hAnsi="Times New Roman"/>
              </w:rPr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2. Обучение по охране тру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руководителя и специалисто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Медицинские осмотры (диспансеризация) работни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испансеризации муниципальных служащих, предрейсового медосмотра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и здоровья работников на рабочем месте. Предотвращение несчастных случаев на производстве. Обеспечение соответствия оборудования и процессов производства государственным нормативным требованиям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5:00Z</dcterms:created>
  <dc:creator>User1</dc:creator>
  <dc:description/>
  <cp:keywords/>
  <dc:language>en-US</dc:language>
  <cp:lastModifiedBy>Закупки</cp:lastModifiedBy>
  <cp:lastPrinted>2024-07-04T15:40:00Z</cp:lastPrinted>
  <dcterms:modified xsi:type="dcterms:W3CDTF">2024-07-04T12:43:00Z</dcterms:modified>
  <cp:revision>60</cp:revision>
  <dc:subject/>
  <dc:title/>
</cp:coreProperties>
</file>