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Е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«Поздн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дминистрация Поздн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0.01.2024  г.                                       № 2                                  х.Поздне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Поздн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24 год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 план реализации муниципальных программ Позднеевского сельского поселения  на 2024 год согласно приложению к 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14"/>
      </w:tblGrid>
      <w:tr>
        <w:trPr/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днеевского сельского поселения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В.Покладие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аспоряжению Администрации Поздн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10.01.2024 г.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а реализации муниципальных программ  Позднеевского сельского поселения на 2024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"/>
        <w:gridCol w:w="20"/>
        <w:gridCol w:w="4142"/>
        <w:gridCol w:w="485"/>
        <w:gridCol w:w="48"/>
        <w:gridCol w:w="164"/>
        <w:gridCol w:w="48"/>
        <w:gridCol w:w="68"/>
        <w:gridCol w:w="7"/>
        <w:gridCol w:w="1923"/>
        <w:gridCol w:w="572"/>
        <w:gridCol w:w="49"/>
        <w:gridCol w:w="7"/>
        <w:gridCol w:w="3046"/>
        <w:gridCol w:w="13"/>
        <w:gridCol w:w="621"/>
        <w:gridCol w:w="7"/>
        <w:gridCol w:w="783"/>
        <w:gridCol w:w="8"/>
        <w:gridCol w:w="620"/>
        <w:gridCol w:w="7"/>
        <w:gridCol w:w="869"/>
        <w:gridCol w:w="54"/>
        <w:gridCol w:w="7"/>
        <w:gridCol w:w="6"/>
        <w:gridCol w:w="50"/>
        <w:gridCol w:w="798"/>
        <w:gridCol w:w="15"/>
        <w:gridCol w:w="39"/>
        <w:gridCol w:w="9"/>
        <w:gridCol w:w="6"/>
        <w:gridCol w:w="7"/>
        <w:gridCol w:w="832"/>
        <w:gridCol w:w="34"/>
        <w:gridCol w:w="7"/>
      </w:tblGrid>
      <w:tr>
        <w:trPr>
          <w:trHeight w:val="82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2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реализации мероприятия (краткое описание)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8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Благоустройство Позднеевского сельского поселения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4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реализацию мероприятий по организации и содержанию мест захоронений</w:t>
            </w:r>
          </w:p>
        </w:tc>
        <w:tc>
          <w:tcPr>
            <w:tcW w:w="2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,</w:t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ительный эстетический облик мест захоронения  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8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8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4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 Прочие мероприятия по благоустройству</w:t>
            </w:r>
          </w:p>
        </w:tc>
        <w:tc>
          <w:tcPr>
            <w:tcW w:w="2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по вопросам ЖКХ, ЧС и пожарной безопасности Линецкий С.В., </w:t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4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4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 Расходы на разработку проектно-сметной документации на капитальный ремонт Братских могил расположенных на территории Позднеевского сельского поселения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,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4 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,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 Расходы на реализацию проектов инициативного бюджетирования: Благоустройство территории парка х. Позднеевка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,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ходы на проведение строительного контроля на объекты муниципальной собственности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,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лучшение состояния мест захоронения, 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11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94,2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94,2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9" w:hRule="atLeast"/>
        </w:trPr>
        <w:tc>
          <w:tcPr>
            <w:tcW w:w="158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8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Культур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обеспечение деятельности (оказание услуг) муниципальных учреждений Поздн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: </w:t>
            </w:r>
            <w:r>
              <w:rPr>
                <w:rFonts w:cs="Times New Roman" w:ascii="Times New Roman" w:hAnsi="Times New Roman"/>
                <w:bCs/>
                <w:kern w:val="2"/>
                <w:u w:val="single"/>
              </w:rPr>
              <w:t>Организация и проведение культурно-массовых мероприятий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К ПСП ВР «Позднеевский  сельский Дом культуры»-Красовская Т.А.</w:t>
            </w:r>
          </w:p>
        </w:tc>
        <w:tc>
          <w:tcPr>
            <w:tcW w:w="3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уги по организационному, методическому и творческому воплощению традиционной народной культуры, любительского искусства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8,2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8,2</w:t>
            </w:r>
          </w:p>
        </w:tc>
        <w:tc>
          <w:tcPr>
            <w:tcW w:w="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в целях частичной компенсации дополнительных расходов на повышение заработной платы отдельных категорий работников бюджетной сферы в рамках реализации Указов Президента Российской Федерации 2012 года</w:t>
            </w:r>
            <w:r>
              <w:rPr>
                <w:rFonts w:cs="Times New Roman" w:ascii="Times New Roman" w:hAnsi="Times New Roman"/>
              </w:rPr>
              <w:t xml:space="preserve">Работа: </w:t>
            </w:r>
            <w:r>
              <w:rPr>
                <w:rFonts w:cs="Times New Roman" w:ascii="Times New Roman" w:hAnsi="Times New Roman"/>
                <w:bCs/>
                <w:kern w:val="2"/>
                <w:u w:val="single"/>
              </w:rPr>
              <w:t>Организация и проведение культурно-массовых мероприятий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К ПСП ВР «Позднеевский  сельский Дом культуры»-Красовская Т.А.</w:t>
            </w:r>
          </w:p>
        </w:tc>
        <w:tc>
          <w:tcPr>
            <w:tcW w:w="3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уги по организационному, методическому и творческому воплощению традиционной народной культуры, любительского искусства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7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торжественных мероприятий и других мероприятий в области культуры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ПСП ВР «Позднеевский  сельский Дом культуры»-Красовская Т.А.</w:t>
            </w:r>
          </w:p>
        </w:tc>
        <w:tc>
          <w:tcPr>
            <w:tcW w:w="3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</w:t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5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Расходы на ремонт сельских домов культуры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ПСП ВР «Позднеевский  сельский Дом культуры»-Красовская Т.А.</w:t>
            </w:r>
          </w:p>
        </w:tc>
        <w:tc>
          <w:tcPr>
            <w:tcW w:w="3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</w:t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5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в рамках подпрограммы «Культура муниципальной программы Позднеевского сельского поселения «Развитие культуры»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ПСП ВР «Позднеевский  сельский Дом культуры»-Красовская Т.А.</w:t>
            </w:r>
          </w:p>
        </w:tc>
        <w:tc>
          <w:tcPr>
            <w:tcW w:w="3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</w:t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7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Обеспечение населения культурно-досуговыми мероприятиями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9" w:hRule="atLeast"/>
        </w:trPr>
        <w:tc>
          <w:tcPr>
            <w:tcW w:w="111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146,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585,2</w:t>
            </w:r>
          </w:p>
        </w:tc>
        <w:tc>
          <w:tcPr>
            <w:tcW w:w="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61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9" w:hRule="atLeast"/>
        </w:trPr>
        <w:tc>
          <w:tcPr>
            <w:tcW w:w="158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8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1 «Противодействие коррупции в Позднеевском сельского поселения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4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.М. 1.1. Приобретение  и распространение печатной продукции  по вопросам противодействия коррупции в Позднеевском сельского поселения.</w:t>
            </w:r>
          </w:p>
        </w:tc>
        <w:tc>
          <w:tcPr>
            <w:tcW w:w="33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 и распространение печатной продукции  по вопросам противодействия коррупции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г.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58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2 «Профилактика экстремизма и терроризма в Позднеевском сельского поселения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4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.М 2.1. И</w:t>
            </w:r>
            <w:r>
              <w:rPr>
                <w:rFonts w:eastAsia="Calibri" w:cs="Times New Roman" w:ascii="Times New Roman" w:hAnsi="Times New Roman"/>
              </w:rPr>
              <w:t>нформационно-пропагандистское противодействие экстремизму и терроризму (приобретение  и распространение листовок, брошюр, банеров)</w:t>
            </w:r>
          </w:p>
        </w:tc>
        <w:tc>
          <w:tcPr>
            <w:tcW w:w="33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проведения пропагандистских и агитационных мероприятий по вопросам противодействия терроризму и экстремизму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.М.2.2. Мероприятия по обеспечению выполнения функций учреждениями поселения (в том числе в рамках выполнения муниципального задания) в части реализации комплекса антитеррористических мероприятий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мероприятий по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обеспечению выполнения функций учреждениями поселения по реализации комплекса антитеррористических мероприят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58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4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.М.3.1. Приобретение и размещение тематической социальной рекламы и публикаций, направленных на пропаганду антинаркотического мировоззрения  в местах массового пребывания молодежи</w:t>
            </w:r>
          </w:p>
        </w:tc>
        <w:tc>
          <w:tcPr>
            <w:tcW w:w="33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0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Меры по противодействию коррупции  и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9" w:hRule="atLeast"/>
        </w:trPr>
        <w:tc>
          <w:tcPr>
            <w:tcW w:w="117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0,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0,0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158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bCs/>
              </w:rPr>
              <w:t>Развитие физической культуры и массового спорта Позднеевского сельского пос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eastAsia="Calibri" w:cs="Times New Roman" w:ascii="Times New Roman" w:hAnsi="Times New Roman"/>
              </w:rPr>
              <w:t xml:space="preserve">Физическое воспитание населения </w:t>
            </w:r>
            <w:r>
              <w:rPr>
                <w:rFonts w:eastAsia="Calibri" w:cs="Times New Roman" w:ascii="Times New Roman" w:hAnsi="Times New Roman"/>
                <w:bCs/>
              </w:rPr>
              <w:t>Позднеевского сельского поселения</w:t>
            </w:r>
            <w:r>
              <w:rPr>
                <w:rFonts w:eastAsia="Calibri" w:cs="Times New Roman" w:ascii="Times New Roman" w:hAnsi="Times New Roman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по культуре и спорту Позднеевского сельского поселения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 в рамках под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по культуре и спорту Позднеевского сельского поселения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31.12. 2024г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сходы на проведение строительного контроля на объекты муниципальной собственности Позднеевского сельского поселения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по культуре и спорту Позднеевского сельского поселения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31.12. 2024г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0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пособствует заинтересованности в здоровом образе жизни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9" w:hRule="atLeast"/>
        </w:trPr>
        <w:tc>
          <w:tcPr>
            <w:tcW w:w="117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158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8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М.1.1. Электроснабжение линии уличного освещения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расчетов за потребляемые объемы электроэнергии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2,1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2,1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.М. 1.2 Содержание линии уличного освещения (выполнение работ)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перебойная работа линии уличного освещения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9,7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9,7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5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.М. 1.3 Приобретение энергосберегающих ламп, оборудования и материалов для поддержания в рабочем состоянии линии уличного освещения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перебойная работа линии уличного освещения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26" w:hRule="atLeast"/>
        </w:trPr>
        <w:tc>
          <w:tcPr>
            <w:tcW w:w="5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.М. 1.4 Содержание контейнера для сбора, накопления отработанных энергосберегающих ламп, а также ртутьсодержащих бытовых термометров, отработанных источников энергии(батареи)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ачества жизни населения Позднеевского сельского поселения и улучшение экологической ситуации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,5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,5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6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ние комфортного пребывания граждан на территории поселения, экономия энергетического ресурса и снижение негативного влияния на экологию при использовании энергосберегающих ламп. 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117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60,3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60,3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159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170913843"/>
            <w:bookmarkEnd w:id="0"/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Информационное общество»</w:t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информационных технологий»</w:t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1. Расходы, связанные с бесперебойной работой официального сайта Позднеевского сельского поселения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-администратор Олленбергер Е.В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деятельности о деятельности Администрации Позднеевского сельского по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. 1.2. Расходы на содержание и сопровождение информационных систем, обеспечивающих бесперебойную работу Позднеевского сельского поселения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-администратор Олленбергер Е.В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перебойный режим работы Администрации Позднеевского сельского по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. Расходы на создание и развитие информационной и телекоммуникационной инфраструктуры, защита информации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-администратор Олленбергер Е.В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оперативности и качества принимаемых решений,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еспечение бесперебойной работы специалистов Администрации Позднеевского сельского поселения, обеспечение открытости информации для на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11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9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безопасности людей на водных объектах</w:t>
            </w:r>
          </w:p>
        </w:tc>
      </w:tr>
      <w:tr>
        <w:trPr>
          <w:trHeight w:val="3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535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1 Пожарная безопасность.</w:t>
            </w:r>
          </w:p>
        </w:tc>
      </w:tr>
      <w:tr>
        <w:trPr>
          <w:trHeight w:val="102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4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.1. Дооснащение оборудованием, снаряжением, включая приобретение листовок по пожарной безопасности</w:t>
            </w:r>
          </w:p>
        </w:tc>
        <w:tc>
          <w:tcPr>
            <w:tcW w:w="26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информации в СМИ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,0</w:t>
            </w:r>
          </w:p>
        </w:tc>
        <w:tc>
          <w:tcPr>
            <w:tcW w:w="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2. Расходы на </w:t>
            </w:r>
            <w:bookmarkStart w:id="1" w:name="OLE_LINK1"/>
            <w:r>
              <w:rPr>
                <w:rFonts w:cs="Times New Roman" w:ascii="Times New Roman" w:hAnsi="Times New Roman"/>
                <w:kern w:val="2"/>
              </w:rPr>
              <w:t>приобретение пожарного оборудования и снаряжения</w:t>
            </w:r>
            <w:bookmarkEnd w:id="1"/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пожарного оборудования и снаряж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535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2. «Защита от чрезвычайных ситуаций</w:t>
            </w:r>
          </w:p>
        </w:tc>
      </w:tr>
      <w:tr>
        <w:trPr>
          <w:trHeight w:val="3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4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держание и поддержание в готовности системы муниципального оповещения, а также приобретение листовок по защите от чрезвычайных ситуаций</w:t>
            </w:r>
          </w:p>
        </w:tc>
        <w:tc>
          <w:tcPr>
            <w:tcW w:w="26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информации в СМИ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,0</w:t>
            </w:r>
          </w:p>
        </w:tc>
        <w:tc>
          <w:tcPr>
            <w:tcW w:w="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35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3 «Обеспечение безопасности на воде»</w:t>
            </w:r>
          </w:p>
        </w:tc>
      </w:tr>
      <w:tr>
        <w:trPr>
          <w:trHeight w:val="107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4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 Дооснащение оборудованием, снаряжением и улучшение материально-технической базы</w:t>
            </w:r>
          </w:p>
        </w:tc>
        <w:tc>
          <w:tcPr>
            <w:tcW w:w="26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информации в СМИ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г.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80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едотвращение наступления чрезвычайных ситуаций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1176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0,0</w:t>
            </w:r>
          </w:p>
        </w:tc>
        <w:tc>
          <w:tcPr>
            <w:tcW w:w="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0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59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</w:tr>
      <w:tr>
        <w:trPr>
          <w:trHeight w:val="337" w:hRule="atLeast"/>
        </w:trPr>
        <w:tc>
          <w:tcPr>
            <w:tcW w:w="158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храна окружающей среды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ъездов по выявлению навалов мусора с последующей их уборкой на территории поселения, применение административ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-нарушений, право-вой и кадровой работе Маслова Т.И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отходов на окружающую сред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объездов по выявлению на территориях поселений зарастаний сорной и карантинной растительности, применение административной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-нарушений, право-вой и кадровой работе Маслова Т.И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енного состояния земл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населения и хозяйствующих субъектов о запрете выжигания сухой расти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-нарушений, право-вой и кадровой работе Маслова Т.И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на атмосферный возду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еспечение бесперебойной работы специалистов Администрации Позднеевского сельского поселения, обеспечение открытости информации для на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</w:tr>
      <w:tr>
        <w:trPr>
          <w:trHeight w:val="394" w:hRule="atLeast"/>
        </w:trPr>
        <w:tc>
          <w:tcPr>
            <w:tcW w:w="11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3253"/>
        <w:gridCol w:w="3687"/>
        <w:gridCol w:w="1418"/>
        <w:gridCol w:w="993"/>
        <w:gridCol w:w="852"/>
        <w:gridCol w:w="995"/>
      </w:tblGrid>
      <w:tr>
        <w:trPr>
          <w:trHeight w:val="337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Нулевой травматизм»</w:t>
            </w:r>
          </w:p>
        </w:tc>
      </w:tr>
      <w:tr>
        <w:trPr>
          <w:trHeight w:val="337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1 «Нулевой травматизм»</w:t>
            </w:r>
          </w:p>
        </w:tc>
      </w:tr>
      <w:tr>
        <w:trPr>
          <w:trHeight w:val="3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Организация работы ответственного за организацию работы по охране тру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организации охраны труда, о</w:t>
            </w:r>
            <w:r>
              <w:rPr>
                <w:rFonts w:cs="Times New Roman" w:ascii="Times New Roman" w:hAnsi="Times New Roman"/>
              </w:rPr>
              <w:t>беспечение наличия комплекта нормативных правовых актов, содержащих требования охраны труда, предотвращение несчастных случаев на производ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2. Обучение по охране тру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руководителя и специалисто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Медицинские осмотры (диспансеризация) работник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диспансеризации муниципальных служащих, предрейсового медосмотра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 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работы по О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овых и реконструкция имеющихся установок кондиционирования воздуха, приведение уровней естественного и искусственного освещения на рабочих местах, в соответствие с действующими нор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работы по О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 программы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и здоровья работников на рабочем месте. Предотвращение несчастных случаев на производстве. Обеспечение соответствия оборудования и процессов производства государственным нормативным требованиям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12.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5:00Z</dcterms:created>
  <dc:creator>User1</dc:creator>
  <dc:description/>
  <cp:keywords/>
  <dc:language>en-US</dc:language>
  <cp:lastModifiedBy>Закупки</cp:lastModifiedBy>
  <cp:lastPrinted>2024-07-04T15:28:00Z</cp:lastPrinted>
  <dcterms:modified xsi:type="dcterms:W3CDTF">2024-07-04T12:32:00Z</dcterms:modified>
  <cp:revision>63</cp:revision>
  <dc:subject/>
  <dc:title/>
</cp:coreProperties>
</file>