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ОВСКИЙ РАЙОН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ЗДНЕЕВСКОЕ СЕЛЬСКОЕ ПОСЕЛЕНИЕ»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ЗДНЕЕВСКОГО СЕЛЬСКОГО ПОСЕЛЕ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3 июля 2024  года                           №    72                               х.Позднеевка</w:t>
      </w:r>
    </w:p>
    <w:p>
      <w:pPr>
        <w:pStyle w:val="Normal"/>
        <w:jc w:val="both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rStyle w:val="StrongEmphasis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Об утверждении результатов оценки </w:t>
      </w:r>
    </w:p>
    <w:p>
      <w:pPr>
        <w:pStyle w:val="Normal"/>
        <w:ind w:right="-5" w:hanging="0"/>
        <w:rPr/>
      </w:pPr>
      <w:r>
        <w:rPr>
          <w:b/>
          <w:color w:val="000000"/>
          <w:sz w:val="28"/>
          <w:szCs w:val="28"/>
        </w:rPr>
        <w:t xml:space="preserve">эффективности налоговых расходов, </w:t>
      </w:r>
    </w:p>
    <w:p>
      <w:pPr>
        <w:pStyle w:val="Normal"/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становленных Собранием депутатов 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зднеевского сельского поселения,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 202</w:t>
      </w:r>
      <w:r>
        <w:rPr>
          <w:b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 xml:space="preserve"> год»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вязи с проведением ежегодной оценки обоснованности и эффективности налоговых расхо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и результаты оценки эффективности налоговых расходов, установленных Собранием депутатом Позднеевского сельского поселения, за 2023 год согласно приложению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Настоящее решение разместить на информационных стендах и на официальном сайте Позднеевского сельского поселения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зднеевского сельского поселения </w:t>
        <w:tab/>
        <w:tab/>
        <w:tab/>
        <w:tab/>
        <w:tab/>
        <w:t>А.В.Покладиев</w:t>
      </w:r>
    </w:p>
    <w:p>
      <w:pPr>
        <w:pStyle w:val="Normal"/>
        <w:spacing w:lineRule="auto" w:line="2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spacing w:lineRule="auto" w:line="225"/>
        <w:jc w:val="right"/>
        <w:rPr>
          <w:sz w:val="20"/>
          <w:szCs w:val="20"/>
        </w:rPr>
      </w:pPr>
      <w:r>
        <w:rPr>
          <w:sz w:val="20"/>
          <w:szCs w:val="20"/>
        </w:rPr>
        <w:t>Распоряжению Администрации</w:t>
      </w:r>
    </w:p>
    <w:p>
      <w:pPr>
        <w:pStyle w:val="Normal"/>
        <w:spacing w:lineRule="auto" w:line="225"/>
        <w:jc w:val="right"/>
        <w:rPr>
          <w:sz w:val="20"/>
          <w:szCs w:val="20"/>
        </w:rPr>
      </w:pPr>
      <w:r>
        <w:rPr>
          <w:sz w:val="20"/>
          <w:szCs w:val="20"/>
        </w:rPr>
        <w:t>Позднеевского сельского поселения</w:t>
      </w:r>
    </w:p>
    <w:p>
      <w:pPr>
        <w:pStyle w:val="Normal"/>
        <w:spacing w:lineRule="auto" w:line="225"/>
        <w:jc w:val="right"/>
        <w:rPr>
          <w:sz w:val="20"/>
          <w:szCs w:val="20"/>
        </w:rPr>
      </w:pPr>
      <w:r>
        <w:rPr>
          <w:sz w:val="20"/>
          <w:szCs w:val="20"/>
        </w:rPr>
        <w:t>От 23.07.2024г № 72</w:t>
      </w:r>
    </w:p>
    <w:p>
      <w:pPr>
        <w:pStyle w:val="Normal"/>
        <w:spacing w:lineRule="auto" w:line="225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 об оценке эффективности налоговых расходов Позднеевского сельское поселение за 2023 год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эффективности </w:t>
      </w:r>
      <w:bookmarkStart w:id="0" w:name="_GoBack"/>
      <w:bookmarkEnd w:id="0"/>
      <w:r>
        <w:rPr>
          <w:color w:val="000000"/>
          <w:sz w:val="28"/>
          <w:szCs w:val="28"/>
        </w:rPr>
        <w:t>налоговых расходов за 2023 год проведена в соответствии с постановлением Администрации Поздне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от 11.10.2019  № 229 «Об утверждении Порядка формирования перечня налоговых расходов Позднеевского сельского поселения и оценки налоговых расходов Позднеевского сельского  поселения»(далее – порядок), методикой оценки эффективности налоговых расходов   Позднеевского сельского поселения</w:t>
      </w:r>
      <w:r>
        <w:rPr>
          <w:color w:val="000000"/>
          <w:sz w:val="28"/>
          <w:szCs w:val="28"/>
        </w:rPr>
        <w:t xml:space="preserve"> утвержденной постановлением администрации Позднеевского сельского поселения от 01.06.2020 № 49 для проведения оценки эффективности налоговых расходов Позднеевского сельского поселения, использовались данные о категориях налогоплательщиков, о суммах выпадающих воспользовавшихся льготами, представленные Межрайонной ИФНС России № 13 по Ростовской обла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рядком сформирован реестр налоговых расходов Позднеевского сельского поселения, действовавших в 2023 год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ависимости от целевой категории определен основной вид налогового расхода на территории Позднеевского сельского поселения это </w:t>
      </w:r>
      <w:r>
        <w:rPr>
          <w:b/>
          <w:color w:val="000000"/>
          <w:sz w:val="28"/>
          <w:szCs w:val="28"/>
        </w:rPr>
        <w:t>социальны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дения оценки эффективности налоговых расходов Позднеевского сельского поселения осуществлялась оценка целесообразности (востребованность налоговых расходов, соответствие их целям и задачам соответствующих муниципальных программ и(или) целям социально- экономической политики) и их результативности.</w:t>
      </w:r>
    </w:p>
    <w:p>
      <w:pPr>
        <w:pStyle w:val="Normal"/>
        <w:shd w:fill="FFFFFF" w:val="clear"/>
        <w:spacing w:before="0" w:after="150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 xml:space="preserve">         </w:t>
      </w:r>
      <w:r>
        <w:rPr>
          <w:color w:val="282828"/>
          <w:sz w:val="28"/>
          <w:szCs w:val="28"/>
        </w:rPr>
        <w:t>Оценка эффективности Налоговых льгот (налоговых расходов) по местным налогам производится в целях оптимизации перечня действующих налоговых льгот (налоговых расходов) и их соответствия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оценки используются при формировании проекта бюджета Позднеевского сельского поселения на очередной финансовый год и плановый перио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282828"/>
          <w:sz w:val="28"/>
          <w:szCs w:val="28"/>
        </w:rPr>
        <w:t>        </w:t>
      </w:r>
      <w:r>
        <w:rPr>
          <w:color w:val="282828"/>
          <w:sz w:val="28"/>
          <w:szCs w:val="28"/>
        </w:rPr>
        <w:t xml:space="preserve">На территории поселения налоговые льготы (налоговые расходы) </w:t>
      </w:r>
      <w:r>
        <w:rPr>
          <w:sz w:val="28"/>
          <w:szCs w:val="28"/>
        </w:rPr>
        <w:t>установлены Решениями Собрания депутатов Позднеевского сельского поселения от 11.11.2022 № 31 «Об установлении земельного налога» (в редакции Решения № 56 от 17.11.2023 О внесении изменений в решение Собрания депутатов Позднеевского сельского поселения от 11.11.2022г. № 31 «Об установлении земельного налога»</w:t>
      </w:r>
      <w:r>
        <w:rPr>
          <w:rFonts w:cs="Arial" w:ascii="Arial" w:hAnsi="Arial"/>
          <w:color w:val="102A49"/>
          <w:sz w:val="21"/>
          <w:szCs w:val="21"/>
          <w:shd w:fill="F3FBFF" w:val="clear"/>
        </w:rPr>
        <w:t>)</w:t>
      </w:r>
      <w:r>
        <w:rPr>
          <w:sz w:val="28"/>
          <w:szCs w:val="28"/>
        </w:rPr>
        <w:t xml:space="preserve">,  от 15.11.2018г. № 21 «О налоге на имущество физических лиц» ( в редакции </w:t>
      </w:r>
      <w:hyperlink r:id="rId2">
        <w:r>
          <w:rPr>
            <w:rStyle w:val="InternetLink"/>
            <w:sz w:val="28"/>
            <w:szCs w:val="28"/>
          </w:rPr>
          <w:t>Решения № 23 от 22.11.2019 г. </w:t>
        </w:r>
      </w:hyperlink>
      <w:r>
        <w:rPr>
          <w:sz w:val="28"/>
          <w:szCs w:val="28"/>
        </w:rPr>
        <w:t>« О внесении изменений в решение Собрания депутатов Позднеевского сельского поселения от 15.11.2018г. № 21 «О налоге на имущество физических лиц»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решение) на 2023 год поддержка в виде налоговых льгот по земельному налогу установлена для 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</w:rPr>
        <w:t>-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пенсионеров, получающих пенсии, назначенные в порядке, установленном пенсионным законодательством Российской Федерации, </w:t>
      </w:r>
      <w:r>
        <w:rPr>
          <w:rFonts w:eastAsia="Calibri"/>
          <w:sz w:val="28"/>
          <w:szCs w:val="28"/>
          <w:shd w:fill="FFFFFF" w:val="clear"/>
          <w:lang w:eastAsia="en-US"/>
        </w:rPr>
        <w:t>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г.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 г</w:t>
      </w:r>
      <w:r>
        <w:rPr>
          <w:color w:val="000000"/>
          <w:sz w:val="28"/>
          <w:szCs w:val="28"/>
        </w:rPr>
        <w:t>раждан Российской Федерации, проживающие на территории Позднеевского сельского поселения и имеющие в составе семьи детей-инвалид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, имеющие трех и более несовершеннолетних детей и совместно проживающие с ними освобождаются от уплаты земельного налога, за земельные участки, предоставленные в общую долевую собственность граждан и их детей для индивидуального жилищного строительства или ведения личного подсобного хозяйства в порядке, установленном Областным законом от 22.07.2003 N 19-ЗС "О регулировании земельных отношений в Ростовской области"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г</w:t>
      </w:r>
      <w:r>
        <w:rPr>
          <w:color w:val="1A1A1A"/>
          <w:sz w:val="28"/>
          <w:szCs w:val="28"/>
        </w:rPr>
        <w:t>раждан, призванных на военную службу по мобилизации в Вооруженные Силы Российской Федерации, а также их супруга (супругу), несовершеннолетних детей, родителей (усыновителей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й объем налоговых доходов бюджета Позднеевского сельского поселения в 2023 году составил 6895,2 тыс. рублей, из них земельный налог – 3944,6 тыс. рублей. Доля земельного налога в объеме налоговых доходов бюджета Позднеевского сельского поселения в отчетном году составила 57,2 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налоговых расходов в 2023 году, предоставленных решением собрания депутатов Позднеевского сельского поселения, по данным Межрайонной ИФНС России № 13 по Ростовской области составил 177,0 тыс. рублей.</w:t>
      </w:r>
    </w:p>
    <w:p>
      <w:pPr>
        <w:pStyle w:val="Normal"/>
        <w:spacing w:lineRule="auto" w:line="256" w:before="0" w:after="160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Общие характеристики налоговых расходов.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869"/>
        <w:gridCol w:w="2383"/>
        <w:gridCol w:w="19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налоговой льготы, освобождения, иных префер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84" w:right="-54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налога, по которому предусмотрена налоговая льгот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20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налоговой льготы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квизиты нормативно-правового акта Позднеевского сельского поселения, в соответствии с которым предусмотрена налоговая льгот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куратора налоговых расход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е освобождение от уплаты налог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Решением Собрания депутатов Позднеевского сельского поселения от 11.11.2022 № 31 «Об установлении земельного налог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озднеевского сельского поселения</w:t>
            </w:r>
          </w:p>
        </w:tc>
      </w:tr>
    </w:tbl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доля налоговых расходов Позднеевского сельского поселения в 2023 году представлена льготами по земельному налогу социально незащищенным слоям населения. В соответствии с решением данная льгота установлены для физических лиц, относящихся к социально незащищенным группам на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ная налоговая льгота по земельному налогу относится к социальным налоговым расходам.</w:t>
      </w:r>
    </w:p>
    <w:p>
      <w:pPr>
        <w:pStyle w:val="Normal"/>
        <w:spacing w:lineRule="auto" w:line="256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eastAsia="en-US"/>
        </w:rPr>
        <w:t>Целевые характеристики налоговых расходов.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418"/>
        <w:gridCol w:w="2410"/>
        <w:gridCol w:w="1559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евая категория налогового расх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и предоставления налоговой льг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8" w:right="-107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и реквизиты нормативных правовых актов Позднеевского сельского поселения, утверждающих муниципальные программы Позднеевского сельского пос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9" w:right="-107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показателей (индикаторов) достижения целей муниципальных программ Позднеевского сельского поселения, либо иных показателей (индикаторов), на значение которых оказывает влияние налоговые расходы, </w:t>
              <w:br/>
              <w:t>с указанием источника информации об установленных значениях указанных показателей (индикаторо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3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итерии целесообразности налоговых расхо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4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итерии результативности налоговых расход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ци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8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вышение уровня жизни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4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оциальной поддержк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3" w:hanging="0"/>
              <w:contextualSpacing/>
              <w:jc w:val="center"/>
              <w:rPr>
                <w:lang w:eastAsia="en-US"/>
              </w:rPr>
            </w:pPr>
            <w:r>
              <w:rPr>
                <w:color w:val="000000"/>
              </w:rPr>
              <w:t>востребова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lang w:eastAsia="en-US"/>
              </w:rPr>
            </w:pPr>
            <w:r>
              <w:rPr>
                <w:color w:val="000000"/>
              </w:rPr>
              <w:t>повышение уровня и качества жизни граждан, снижению социального неравенства</w:t>
            </w:r>
          </w:p>
        </w:tc>
      </w:tr>
    </w:tbl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налогового расхода является социальная поддержка на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-экономической политики муниципального образова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данного вида льгот носит заявительный характер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Фискальные характеристики налоговых расходов.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992"/>
        <w:gridCol w:w="992"/>
        <w:gridCol w:w="99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720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4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плательщиков, воспользовавшихся льго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4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4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4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4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уммы выпадающих доходов бюджета Позднеевского сельского поселения по налоговым расход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4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4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4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4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7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четном году по сравнению с уровнем 2020 года востребованность предоставленных льгот уменьшилась, но данный факт не свидетельствует о том, что указанный налоговый расход не востребова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ем результативности налогового расхода, в соответствии с целями социально-экономической политики Позднеевского сельского поселения, направленными на снижение налогового бремени населения и рост уровня и качества жизни граждан, является показатель повышения уровня доходов социально незащищенных групп населения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Результаты оценки эффективности налоговых расход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ые льготы по земельному налогу, предоставленные в виде полного освобождения от уплаты налога от дельным категориям налогоплательщиков, относящимся к социально незащищенным группам населения, не носит экономического характера и не оказывает отрицательного влияния на показатели достижения целей социально-экономической политики Позднеевского сельского поселения, его эффективность определяется социальной значимость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оценки бюджетной эффективности налогового расхода применен метод сравнительного анализа результативности предоставления налоговых льгот и результативности применения альтернативных механизмов достижения целей экономической политики муниципального образ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В связи с тем, что при предоставлении налоговых льгот по земельному налогу социально незащищенным группам населения Позднеевского сельского поселения альтернативные механизмы достижения целей отсутствуют</w:t>
      </w:r>
      <w:r>
        <w:rPr>
          <w:color w:val="000000"/>
          <w:sz w:val="28"/>
          <w:szCs w:val="28"/>
        </w:rPr>
        <w:t>, налоговый расход является эффективны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ыводы по результатам оценки эффективности налоговых расход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льку налоговый расход носит социальный характер, направлен на поддержку социально незащищенных групп населения, отвечает общественным интересам, способствует  решению социальных задач экономической политики Позднеевского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Позднеевского сельского поселения  и имеет положительную бюджетную эффективность, его действие в 2022 году признано эффективны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результатов проведенной оценки эффективности налоговых расходов Позднеевского сельского поселения, предоставляемых отдельным категориям граждан Позднеевского сельского поселения в отношении земельных участков, закрепленных за ними, в виде полного освобождения от уплаты земельного налога и налога на имущество физических лиц, указанные налоговые расходы признаются эффективными и не требующими отмен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3260"/>
      </w:tblGrid>
      <w:tr>
        <w:trPr>
          <w:trHeight w:val="16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42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стижение целевых характеристик налоговых расход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клад налоговых расходов в достижение целей соответствующего направления муниципальной политики Позднее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4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обходимость сохранения (уточнения, отмены) налоговых льгот, иных преференц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42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ль достигну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твечает общественным интересам, способствует  решению социальных задач экономической политики Позднеевского сельского поселения по повышению уровня и качества жизни отдельных категорий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4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лежит сохранению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170" w:top="284" w:footer="0" w:bottom="28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25"/>
        <w:jc w:val="right"/>
        <w:rPr/>
      </w:pPr>
      <w:r>
        <w:rPr/>
        <w:t>Приложение 1</w:t>
      </w:r>
    </w:p>
    <w:p>
      <w:pPr>
        <w:pStyle w:val="Normal"/>
        <w:ind w:firstLine="709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 отчету об оценке эффективности налоговых расходов</w:t>
      </w:r>
    </w:p>
    <w:p>
      <w:pPr>
        <w:pStyle w:val="Normal"/>
        <w:ind w:firstLine="709"/>
        <w:jc w:val="right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Позднеевского сельское поселение за 2023 год</w:t>
      </w:r>
    </w:p>
    <w:p>
      <w:pPr>
        <w:pStyle w:val="Normal"/>
        <w:spacing w:lineRule="auto" w:line="225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auto" w:line="225"/>
        <w:jc w:val="center"/>
        <w:rPr/>
      </w:pPr>
      <w:r>
        <w:rPr>
          <w:b/>
          <w:sz w:val="28"/>
          <w:szCs w:val="28"/>
        </w:rPr>
        <w:t>о результатах оценки эффективности налоговых расходов и ставок по земельному налогу,</w:t>
      </w:r>
    </w:p>
    <w:p>
      <w:pPr>
        <w:pStyle w:val="Normal"/>
        <w:spacing w:lineRule="auto" w:line="225"/>
        <w:jc w:val="center"/>
        <w:rPr/>
      </w:pPr>
      <w:r>
        <w:rPr>
          <w:b/>
          <w:sz w:val="28"/>
          <w:szCs w:val="28"/>
        </w:rPr>
        <w:t>действовавших на территории Позднеевского сельского поселения в 2023 году</w:t>
      </w:r>
    </w:p>
    <w:p>
      <w:pPr>
        <w:pStyle w:val="Normal"/>
        <w:spacing w:lineRule="auto" w: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"/>
        <w:gridCol w:w="8100"/>
        <w:gridCol w:w="1782"/>
        <w:gridCol w:w="486"/>
        <w:gridCol w:w="1701"/>
        <w:gridCol w:w="3969"/>
      </w:tblGrid>
      <w:tr>
        <w:trPr>
          <w:trHeight w:val="1478" w:hRule="atLeast"/>
        </w:trPr>
        <w:tc>
          <w:tcPr>
            <w:tcW w:w="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Наименование категории налогоплательщиков, которым предоставлены налоговые расходы и пониженные ставки, действующие на территории в 2023 год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Размер пониженной ставки, полное или частичное освоб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Объем предоставленных расходов и ставок</w:t>
              <w:br/>
              <w:t>тыс.руб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Информация о результатах произведенной в 2024 году оценки эффективности налоговых расходов, действовавших на территории в 2023 году</w:t>
            </w:r>
          </w:p>
        </w:tc>
      </w:tr>
      <w:tr>
        <w:trPr>
          <w:trHeight w:val="632" w:hRule="atLeast"/>
        </w:trPr>
        <w:tc>
          <w:tcPr>
            <w:tcW w:w="8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енсионеры, получающие пенсии, назначенные в порядке, установленном пенсионным законодательством Российской Федерации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освобожд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ить</w:t>
            </w:r>
          </w:p>
        </w:tc>
      </w:tr>
      <w:tr>
        <w:trPr>
          <w:trHeight w:val="570" w:hRule="atLeast"/>
        </w:trPr>
        <w:tc>
          <w:tcPr>
            <w:tcW w:w="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граждане Российской Федерации, проживающие на территории Позднеевского сельского поселения и имеющие в составе семьи детей-инвали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освобожд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хранить</w:t>
            </w:r>
          </w:p>
        </w:tc>
      </w:tr>
      <w:tr>
        <w:trPr>
          <w:trHeight w:val="570" w:hRule="atLeast"/>
        </w:trPr>
        <w:tc>
          <w:tcPr>
            <w:tcW w:w="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граждане, имеющие трех и более несовершеннолетних детей и совместно проживающие с ними освобождаются от уплаты земельного налога, за земельные участки, предоставленные в общую долевую собственность граждан и их детей для индивидуального жилищного строительства или ведения личного подсобного хозяй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освобожд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ить</w:t>
            </w:r>
          </w:p>
        </w:tc>
      </w:tr>
      <w:tr>
        <w:trPr>
          <w:trHeight w:val="570" w:hRule="atLeast"/>
        </w:trPr>
        <w:tc>
          <w:tcPr>
            <w:tcW w:w="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раждан Российской федерации, имеющих усыновленных (удочеренных), а также находящихся под опекой или попечительством детей, при условии воспитания этих детей не менее трех лет, получивших бесплатно земельные участки для индивидуального жилищного строительства или ведения личного подсобного хозяйств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лное освобожд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ить</w:t>
            </w:r>
          </w:p>
        </w:tc>
      </w:tr>
      <w:tr>
        <w:trPr/>
        <w:tc>
          <w:tcPr>
            <w:tcW w:w="99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5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5"/>
              <w:jc w:val="right"/>
              <w:rPr/>
            </w:pPr>
            <w:r>
              <w:rPr/>
            </w:r>
          </w:p>
        </w:tc>
        <w:tc>
          <w:tcPr>
            <w:tcW w:w="61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5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ind w:firstLine="709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 отчету об оценке эффективности налоговых расходов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озднеевского сельское поселение за 2023 год</w:t>
            </w:r>
          </w:p>
          <w:p>
            <w:pPr>
              <w:pStyle w:val="Normal"/>
              <w:spacing w:lineRule="auto" w:line="225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auto" w:line="225"/>
        <w:jc w:val="center"/>
        <w:rPr/>
      </w:pPr>
      <w:r>
        <w:rPr>
          <w:b/>
          <w:sz w:val="28"/>
          <w:szCs w:val="28"/>
        </w:rPr>
        <w:t>о результатах оценки эффективности налоговых расходов и ставок по налогу на имущество физических лиц,</w:t>
      </w:r>
    </w:p>
    <w:p>
      <w:pPr>
        <w:pStyle w:val="Normal"/>
        <w:spacing w:lineRule="auto" w:line="225"/>
        <w:jc w:val="center"/>
        <w:rPr/>
      </w:pPr>
      <w:r>
        <w:rPr>
          <w:b/>
          <w:sz w:val="28"/>
          <w:szCs w:val="28"/>
        </w:rPr>
        <w:t>действовавших на территории Позднеевского сельского поселения в 2023 году</w:t>
      </w:r>
    </w:p>
    <w:p>
      <w:pPr>
        <w:pStyle w:val="Normal"/>
        <w:spacing w:lineRule="auto" w: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8"/>
        <w:gridCol w:w="2268"/>
        <w:gridCol w:w="1701"/>
        <w:gridCol w:w="3969"/>
      </w:tblGrid>
      <w:tr>
        <w:trPr>
          <w:trHeight w:val="1576" w:hRule="atLeas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Наименование категории налогоплательщиков, которым предоставлены налоговые льготы и пониженные ставки, действующие на территории в 2021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Размер пониженной ставки, полное или частичное освоб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бъем предоставленных льгот и ставок</w:t>
              <w:br/>
              <w:t>тыс.руб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Информация о результатах произведенной в 2024 году оценки эффективности льгот и ставок, действовавших на территории в 2023 году</w:t>
            </w:r>
          </w:p>
        </w:tc>
      </w:tr>
      <w:tr>
        <w:trPr>
          <w:trHeight w:val="1274" w:hRule="atLeast"/>
        </w:trPr>
        <w:tc>
          <w:tcPr>
            <w:tcW w:w="7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физические лица, имеющие детей – инвалидов, совместно проживающих с ними, в том числе усыновленных (удочеренных), находящихся под опекой или попечительством, в отношении одного из жилых объектов налогообложения по выбору налогоплательщика, не используемого налогоплательщиком в предпринимательской деятельности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лное освобожд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и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25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25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25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25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284" w:gutter="0" w:header="113" w:top="851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  <w:ind w:firstLine="902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zdneevskoe-sp.ru/Upload/Files/reshenie___23_2019g.(1)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37:00Z</dcterms:created>
  <dc:creator>Admin</dc:creator>
  <dc:description/>
  <cp:keywords/>
  <dc:language>en-US</dc:language>
  <cp:lastModifiedBy>DEPO</cp:lastModifiedBy>
  <cp:lastPrinted>2024-07-31T10:36:00Z</cp:lastPrinted>
  <dcterms:modified xsi:type="dcterms:W3CDTF">2024-07-31T07:37:00Z</dcterms:modified>
  <cp:revision>2</cp:revision>
  <dc:subject/>
  <dc:title>Приложение 10</dc:title>
</cp:coreProperties>
</file>