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СЕ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ЗДНЕ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28 января 2025 г.                               №18                                        х.Поздн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 №50 от 24 августа 2018 г. «Об утверждении Перечня Муниципальных программ»</w:t>
      </w:r>
    </w:p>
    <w:p>
      <w:pPr>
        <w:pStyle w:val="Normal"/>
        <w:ind w:righ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Областным законом от 03.08.2007 № 743-ЗС «О бюджетном процессе в Ростовской области», постановлением Администрации Позднеевского сельского поселения от 30.08.2024 г. № 101 «Об утверждении Порядка разработки, реализации и оценки эффективности муниципальных программ Позднеевского сельского посел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аспоряжение №50 от 24 августа 2018 г. «Об утверждении Перечня Муниципальных программ», утвердив его в новой редакции, согласно При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поряжение вступает в силу со дня подписания и подлежит обнародованию на официальном сайте Администрации Поздне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распоряж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зднеевского сельского поселения</w:t>
        <w:tab/>
        <w:tab/>
        <w:t xml:space="preserve">            Маслова Т.И.</w:t>
        <w:tab/>
        <w:tab/>
        <w:tab/>
        <w:t xml:space="preserve">             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Постановление вносит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ектор экономики и финанс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6237" w:hanging="0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402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Позднеевского сельского поселения от 28 января 2025г. №18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оздне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09"/>
        <w:gridCol w:w="357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реализ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09"/>
        <w:gridCol w:w="3571"/>
      </w:tblGrid>
      <w:tr>
        <w:trPr>
          <w:tblHeader w:val="true"/>
          <w:trHeight w:val="2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1.01.2019-31.12.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Начальник отдела по профилактике коррупционных и иных правонарушений, правовой и кадровой работе Маслова Т.И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1.12.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 ЧС и ПБ Линецкий С.В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1.12.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ВР  «Позднеевский сельский Дом культуры» Красовская Т.А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1.12.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ян В.Г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1.12.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ян В.Г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1.12.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 ЧС и пожарной безопасности  Линецкий С.В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1.12.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вопросам ЖКХ,  ЧС и пожарной безопасности  Линецкий С.В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современной городской среды муниципального образования «Позднеевское сельское поселение» на 2018 -2022 гг.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-31.12.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 ЧС и ПБ  Линецкий С.В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1.12.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нженер –администратор Олленбергер Е.В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левой травматиз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1.01.2024-31.12.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Начальник отдела по профилактике коррупционных и иных правонарушений, правовой и кадровой работе Маслова Т.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3:00Z</dcterms:created>
  <dc:creator>СИЗО</dc:creator>
  <dc:description/>
  <cp:keywords/>
  <dc:language>en-US</dc:language>
  <cp:lastModifiedBy>Закупки</cp:lastModifiedBy>
  <cp:lastPrinted>2024-08-28T11:52:00Z</cp:lastPrinted>
  <dcterms:modified xsi:type="dcterms:W3CDTF">2025-01-28T06:16:00Z</dcterms:modified>
  <cp:revision>43</cp:revision>
  <dc:subject/>
  <dc:title> </dc:title>
</cp:coreProperties>
</file>