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 Поздн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03.10.2018  г.                                              № 56/1                                 х.Поздн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ых програм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еевского сельского поселения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квартал 2018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ых программ  Позднеевского сельского поселения  за 3 квартал  2018 года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днеевского 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В. Линецки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аспоряжению Администрации Позднее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от 03.10.18 г. № 56/1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реализации муниципальных программ  Поздн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квартал 2018 года</w:t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4554"/>
        <w:gridCol w:w="142"/>
        <w:gridCol w:w="425"/>
        <w:gridCol w:w="3119"/>
        <w:gridCol w:w="3119"/>
        <w:gridCol w:w="142"/>
        <w:gridCol w:w="708"/>
        <w:gridCol w:w="851"/>
        <w:gridCol w:w="851"/>
        <w:gridCol w:w="850"/>
        <w:gridCol w:w="851"/>
      </w:tblGrid>
      <w:tr>
        <w:trPr>
          <w:trHeight w:val="91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 контрольного события программ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начала  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</w:t>
            </w:r>
          </w:p>
        </w:tc>
      </w:tr>
      <w:tr>
        <w:trPr>
          <w:trHeight w:val="7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56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1 Пожарная безопасность.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сновное  мероприятие.  Финансовое обеспечение Позднеевского сельского поселения;                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ГО ЧС и пожарной безопасности Линецкий С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иобретение огнетушителе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6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2 « Профилактика экстремизма и терроризма в Позднеевском сельском поселении»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сновное  мероприятие.  Финансовое обеспечение Позднеевского сельского поселения;                 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и кадровым вопросам Маслова Т.И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оведения пропагандистских и агитационных мероприятий по вопросам противодействия терроризму и экстремизм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.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Развитие культуры »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 3 Услуги  по организации и проведению различных по форме и тематике культурно-массовых мероприятий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уги по организационному, методическому, информационному обеспечению и творческому воплощению региональных государственных проектов в сфере традиционной народной культуры, любительского искусства, социо-культурной деятельности, аналитическому обобщению творческих, досуговых и социо-культурных процессов.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 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ремонт сельских домов культур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емонт сельских домов культур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</w:tr>
      <w:tr>
        <w:trPr>
          <w:trHeight w:val="263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«Охрана окружающей среды и рациональное природопользование»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Охрана окружающей среды в Позднеевском сельском поселении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eastAsia="Calibri" w:cs="Times New Roman" w:ascii="Times New Roman" w:hAnsi="Times New Roman"/>
              </w:rPr>
              <w:t>«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о запрете выжигания сухой растительности»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ГО ЧС и пожарной безопасности Линецкий С.В., Ведущий специалист по правовым и кадровым вопросам Маслова Т.И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о запрете выжигания сухой раститель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«Развитие физической культуры и спорта»</w:t>
            </w:r>
          </w:p>
        </w:tc>
      </w:tr>
      <w:tr>
        <w:trPr>
          <w:trHeight w:val="3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bCs/>
              </w:rPr>
              <w:t>Развитие физической культуры и массового спорта Позднеев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eastAsia="Calibri" w:cs="Times New Roman" w:ascii="Times New Roman" w:hAnsi="Times New Roman"/>
              </w:rPr>
              <w:t>«Физическое воспитание населения Позднеевского сельского поселения и обеспечение организации и проведения физкультурных и массовых спортивных мероприятий»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по культуре и спорту Позднеев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ю календарного плана официальных физкультурных и спортивных мероприятий Позднеевского сельского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13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оэффективность и развитие энергетики»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, направленные на снижение потребления энергоресурсов на собственные нужды при осуществлении регулируемых видов деятельности (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ГО ЧС и пожарной безопасности Линецкий С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</w:t>
            </w:r>
            <w:r>
              <w:rPr>
                <w:rFonts w:eastAsia="Calibri" w:cs="Times New Roman" w:ascii="Times New Roman" w:hAnsi="Times New Roman"/>
              </w:rPr>
              <w:t>потребле</w:t>
            </w:r>
            <w:r>
              <w:rPr>
                <w:rFonts w:cs="Times New Roman" w:ascii="Times New Roman" w:hAnsi="Times New Roman"/>
              </w:rPr>
              <w:t>ния элек</w:t>
            </w:r>
            <w:r>
              <w:rPr>
                <w:rFonts w:eastAsia="Calibri" w:cs="Times New Roman" w:ascii="Times New Roman" w:hAnsi="Times New Roman"/>
              </w:rPr>
              <w:t>троэнерги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</w:tr>
      <w:tr>
        <w:trPr>
          <w:trHeight w:val="233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Благоустройство Позднеевского сельского поселения»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«Уличное освещение»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ГО ЧС и пожарной безопасности Линецкий С.В., Ведущий специалист по правовым и кадровым вопросам Маслова Т.И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стетический облик населенных пунктов, повышение качества наружного освещ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4</w:t>
            </w:r>
          </w:p>
        </w:tc>
      </w:tr>
      <w:tr>
        <w:trPr>
          <w:trHeight w:val="34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</w:rPr>
              <w:t>«Организация и содержание мест захоронения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ГО ЧС и пожарной безопасности Линецкий С.В., Ведущий специалист по правовым и кадровым вопросам Маслова Т.И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учшение состояния мест захорон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</w:tr>
      <w:tr>
        <w:trPr>
          <w:trHeight w:val="34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  «Прочие мероприятия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ГО ЧС и пожарной безопасности Линецкий С.В., Ведущий специалист по правовым и кадровым вопросам Маслова Т.И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  Улучшение санитарно – эпидемиологического состояния территори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5:00Z</dcterms:created>
  <dc:creator>User1</dc:creator>
  <dc:description/>
  <cp:keywords/>
  <dc:language>en-US</dc:language>
  <cp:lastModifiedBy>Линецкий</cp:lastModifiedBy>
  <cp:lastPrinted>2018-04-04T08:22:00Z</cp:lastPrinted>
  <dcterms:modified xsi:type="dcterms:W3CDTF">2018-11-16T07:20:00Z</dcterms:modified>
  <cp:revision>8</cp:revision>
  <dc:subject/>
  <dc:title/>
</cp:coreProperties>
</file>