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й, принятых   Администрацией Поздн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-октябрь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621"/>
        <w:gridCol w:w="3179"/>
        <w:gridCol w:w="2520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нормативно-правового ак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убли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(обнародов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еб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й, протестов,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курора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от 16.01.2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5 от 31.10.2018 г. «О внесении изменений в постановление № 146 от 31.10.2018 г.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от 16.01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5 от 31.10.2018 г. «</w:t>
            </w:r>
            <w:r>
              <w:rPr>
                <w:bCs/>
                <w:sz w:val="20"/>
                <w:szCs w:val="20"/>
              </w:rPr>
              <w:t xml:space="preserve">Об утверждении муниципальной программы </w:t>
            </w:r>
            <w:r>
              <w:rPr>
                <w:kern w:val="2"/>
                <w:sz w:val="20"/>
                <w:szCs w:val="20"/>
                <w:lang w:eastAsia="en-US"/>
              </w:rPr>
              <w:t>Позднеевского сельского поселения</w:t>
            </w:r>
            <w:r>
              <w:rPr>
                <w:bCs/>
                <w:sz w:val="20"/>
                <w:szCs w:val="20"/>
              </w:rPr>
              <w:t xml:space="preserve"> «Развитие физической культуры и спорта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 от 16.01.2020г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от 16.01.2020г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4 от 31.10.2018 г. «Об утверждении муниципальной программы </w:t>
            </w:r>
            <w:r>
              <w:rPr>
                <w:bCs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 от 16.01.2020г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 от 16.01.2020г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от 16.01.2020г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8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3от 16.01.2020г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от 06.02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постановление № 146 от 31.10.2018 г.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от 06.02.2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.02.2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 внесении изменений в постановление № 109 от 26.03.2019г. «Об утверждении бюджетного прогноза муниципального образования «Позднеевское сельское поселение» на долгосрочный период до 2030 года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от  27.03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от  27.03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от 30.03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редоставлению муниципальной услуги «Согласование создания места (площадки) накопления твёрдых коммунальных отходов на территори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евского сельского поселения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от 30.04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 утверждении отчета об исполнении бюджета Позднеевского сельского поселения за 1 квартал 2020 года» 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46 от 01.06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 от 01.06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0"/>
                <w:szCs w:val="20"/>
              </w:rPr>
              <w:t>» 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 от 01.06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 «О  мерах  по  предотвращению несчастных  случаев  на  водоемах Позднеевского  сельского поселения</w:t>
            </w:r>
            <w:r>
              <w:rPr>
                <w:rStyle w:val="StrongEmphasis"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 от 13.07.2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проведении публичных слушаний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 от 31.07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 утверждении отчета об исполнении бюджета Позднеевского сельского поселения за 1 полугодие 2020г.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 от 31.07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0"/>
                <w:szCs w:val="20"/>
              </w:rPr>
              <w:t>»  постановл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 от 31.07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 от 31.07.20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 от 07.08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ыделении специально отведенных мест для размещения предвыборных печатных агитационных материалов на территории каждого избирательного участка на выборах Губернатора Ростов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 от 08.10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 «</w:t>
            </w:r>
            <w:r>
              <w:rPr>
                <w:bCs/>
                <w:color w:val="000000"/>
                <w:sz w:val="20"/>
                <w:szCs w:val="20"/>
              </w:rPr>
              <w:t>О комиссии по соблюдению требований 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х служащих Позднеевского сельского поселения, и урегулированию конфликта интересов»</w:t>
            </w:r>
            <w:r>
              <w:rPr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 от 08.10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О комиссии по соблюдению требований к служебному поведению муниципальных служащих  Позднеевского сельского поселения, проходящих муниципальную службу в Администрации Позднеевского сельского поселения, и урегулированию конфликта интересов.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</w:rPr>
              <w:t xml:space="preserve"> 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 от 29.10.2020г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sz w:val="20"/>
                <w:szCs w:val="20"/>
              </w:rPr>
              <w:t>Постановление Администрации  Позднеевского сельского поселения «Об утверждении отчета об исполнении          бюджета Позднеевского сельского             поселения  за 9 месяцев 2020 года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о на офици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b/>
      <w:bCs/>
      <w:sz w:val="96"/>
      <w:szCs w:val="24"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Red</dc:creator>
  <dc:description/>
  <cp:keywords/>
  <dc:language>en-US</dc:language>
  <cp:lastModifiedBy>Admin</cp:lastModifiedBy>
  <cp:lastPrinted>2020-10-28T12:35:00Z</cp:lastPrinted>
  <dcterms:modified xsi:type="dcterms:W3CDTF">2020-10-28T11:54:00Z</dcterms:modified>
  <cp:revision>125</cp:revision>
  <dc:subject/>
  <dc:title>                                                                            Р Е Е С Т Р</dc:title>
</cp:coreProperties>
</file>