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40" w:leader="none"/>
          <w:tab w:val="left" w:pos="14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й , принятых   Собранием депутатов Поздне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январь-октябрь 2020г.</w:t>
      </w:r>
    </w:p>
    <w:tbl>
      <w:tblPr>
        <w:tblW w:w="161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83"/>
        <w:gridCol w:w="9214"/>
        <w:gridCol w:w="3037"/>
        <w:gridCol w:w="1499"/>
      </w:tblGrid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нормативно-правового ак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но-правового акт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публи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и (обнародовани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удеб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й, п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, предст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курора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9г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70" w:leader="none"/>
              </w:tabs>
              <w:ind w:right="-144" w:hanging="0"/>
              <w:rPr/>
            </w:pPr>
            <w:r>
              <w:rPr>
                <w:b w:val="false"/>
                <w:sz w:val="22"/>
                <w:szCs w:val="22"/>
              </w:rPr>
              <w:t>решение Собрания депутатов Позднеевского сельского поселения  «О бюджете Позднеевского сельского поселения Веселовского района на 2019 год и на плановый период 2020  и 2021 годов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одовано в информационном бюллетене на официальном сайте Администрации Позднеевского сельского поселения и опубликовано в газете «Веселовские Вест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9г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Позднеевского сельского поселения «О внесении изменений в бюджет Позднеевского сельского поселения Веселовского района на 2019 год и на плановый период 2020 и 2021 годов</w:t>
            </w:r>
            <w:r>
              <w:rPr>
                <w:b/>
                <w:sz w:val="22"/>
                <w:szCs w:val="22"/>
              </w:rPr>
              <w:t xml:space="preserve">»       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одовано в информационном бюллетене на официальном сайте Администрации Позднее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9г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решение Собрания депутатов Позднеевского сельского поселения</w:t>
            </w:r>
            <w:r>
              <w:rPr>
                <w:b/>
                <w:sz w:val="22"/>
                <w:szCs w:val="22"/>
              </w:rPr>
              <w:t xml:space="preserve">  «</w:t>
            </w:r>
            <w:r>
              <w:rPr>
                <w:sz w:val="22"/>
                <w:szCs w:val="22"/>
              </w:rPr>
              <w:t>Об утверждении Порядка принятия Решение о применении мер ответственности к депутату Собрания депутатов Позднеевского сельского поселения, председателю Собрания депутатов – главе Позднеев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</w:t>
            </w:r>
          </w:p>
          <w:p>
            <w:pPr>
              <w:pStyle w:val="Heading1"/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одовано в информационном бюллетене на официальном сайте Администрации Позднее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0г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70" w:leader="none"/>
              </w:tabs>
              <w:ind w:right="-10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шение Собрания депутатов Позднеевского сельского поселения «О внесении изменений в бюджет Позднеевского сельского поселения Веселовского района на 2020 год и на плановый период 2021 и 2022 годов</w:t>
              <w:tab/>
              <w:tab/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одовано в информационном бюллетене на официальном сайте Администрации Позднее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70" w:leader="none"/>
              </w:tabs>
              <w:ind w:right="-10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шение Собрания депутатов Позднеевского сельского поселения «О внесении изменений в бюджет Позднеевского сельского поселения Веселовского района на 2020 год и на плановый период 2021 и 2022 годов</w:t>
              <w:tab/>
              <w:tab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одовано в информационном бюллетене на официальном сайте Администрации Позднее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 от 31.03.20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3"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Собрания депутатов Позднеевского сельского поселения «О проекте Устава муниципального образования «Позднеев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одовано в информационном бюллетене на официальном сайте Администрации Позднее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 от 31.03.20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Собрания депутатов Позднеевского сельского поселения «О внесении изменений в Решение Собрания депутатов Позднеевского сельского поселения от 27 октября 2017 года № 13 «Об утверждении правил благоустройства, уборки и санитарного содержания территории Позднеевского сельского поселения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одовано в информационном бюллетене на официальном сайте Администрации Позднее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 от 31.03.20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eastAsia="Cambria" w:cs="Cambria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Решение Собрания депутатов Позднеевского сельского поселения «Об Утверждении заключения  по внешней проверке годового отчета об исполнении бюджета  Позднеевского сельского поселения  Веселовского района  за 2019 год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одовано в информационном бюллетене на официальном сайте Администрации Позднее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 от 31.03.20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шение Собрания депутатов Позднеевского сельского поселения «О внесении изменений в бюджет Позднеевского сельского поселения Веселовского района на 2020 год и на плановый период 2021 и 2022 годов»    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одовано в информационном бюллетене на официальном сайте Администрации Позднее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 от 31.03.2020г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0"/>
                <w:szCs w:val="20"/>
              </w:rPr>
              <w:t>Решение Собрания депутатов Позднеевского сельского поселения «</w:t>
            </w:r>
            <w:r>
              <w:rPr>
                <w:szCs w:val="28"/>
              </w:rPr>
              <w:t xml:space="preserve">Об </w:t>
            </w:r>
            <w:r>
              <w:rPr>
                <w:sz w:val="20"/>
                <w:szCs w:val="20"/>
              </w:rPr>
              <w:t>Утверждении перечня мест, нахождение в которых может причинить вред здоро</w:t>
              <w:softHyphen/>
              <w:t>вью детей, их физическому, интеллектуальному, психическому, духовному и нравствен</w:t>
              <w:softHyphen/>
              <w:t>ному развитию, а также общественных мест, нахождение в которых детей в ночное время не допускается без сопровождения родителей (лиц, их заменяющих) или лиц, осуществляющих мероприятия с участием детей, на тер</w:t>
              <w:softHyphen/>
              <w:t>ритории Позднеевского сельского поселения Позднеевского района Ростов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одовано в информационном бюллетене на официальном сайте Администрации Позднее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 от 29.04.2020г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обрания депутатов Позднеевского сельского поселения «О внесении изменений в бюджет Позднеевского сельского поселения Веселовского района на 2020 год и на плановый период 2021 и 2022 годов»       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одовано в информационном бюллетене на официальном сайте Администрации Позднее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 от 28.05.2020г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обрания депутатов Позднеевского сельского поселения «О внесении изменений в бюджет Позднеевского сельского поселения Веселовского района на 2020 год и на плановый период 2021 и 2022 годов»       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одовано в информационном бюллетене на официальном сайте Администрации Позднее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 от 30.07.20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обрания депутатов Позднеевского сельского поселения «О внесении изменений в бюджет Позднеевского сельского поселения Веселовского района на 2020 год и на плановый период 2021 и 2022 годов»       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одовано в информационном бюллетене на официальном сайте Администрации Позднее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от 30.07.2020г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Позднеевского сельского поселения «Об отчете об исполнении бюджета Позднеевского сельского поселения Веселовского района за 2019г.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одовано в информационном бюллетене на официальном сайте Администрации Позднее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 от 28.08.2020г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обрания депутатов Позднеевского сельского поселения «О внесении изменений в бюджет Позднеевского сельского поселения Веселовского района на 2020 год и на плановый период 2021 и 2022 годов»       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одовано в информационном бюллетене на официальном сайте Администрации Позднее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 от 30.09.2020г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обрания депутатов Позднеевского сельского поселения «О внесении изменений в бюджет Позднеевского сельского поселения Веселовского района на 2020 год и на плановый период 2021 и 2022 годов»       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одовано в информационном бюллетене на официальном сайте Администрации Позднее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  от 29.10.2020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Позднеевского сельского поселения «</w:t>
            </w:r>
            <w:r>
              <w:rPr>
                <w:rStyle w:val="11"/>
                <w:color w:val="000000"/>
                <w:sz w:val="20"/>
                <w:szCs w:val="20"/>
              </w:rPr>
              <w:t xml:space="preserve">О  внесение изменений </w:t>
            </w:r>
          </w:p>
          <w:p>
            <w:pPr>
              <w:pStyle w:val="TextBody"/>
              <w:ind w:right="-108" w:hanging="0"/>
              <w:rPr/>
            </w:pPr>
            <w:r>
              <w:rPr>
                <w:rStyle w:val="11"/>
                <w:color w:val="000000"/>
                <w:sz w:val="20"/>
                <w:szCs w:val="20"/>
              </w:rPr>
              <w:t>и дополнений в решение Собрания депутатов от 22.11.2019г. № 22 «Об установлении земельного налога»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одовано в информационном бюллетене на официальном сайте Администрации Позднее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 от 29.10.2020г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обрания депутатов Позднеевского сельского поселения «О внесении изменений 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0"/>
                <w:szCs w:val="20"/>
              </w:rPr>
              <w:t xml:space="preserve">в бюджет Позднеевского сельского поселения Веселовского района на 2020 год и на плановый период 2021 и 2022 годов»       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одовано в информационном бюллетене на официальном сайте Администрации Позднее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 от 29.10.2020г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 Собрания депутатов Позднеевского сельского поселения «Об утверждении положения 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0"/>
                <w:szCs w:val="20"/>
              </w:rPr>
              <w:t xml:space="preserve">о </w:t>
            </w:r>
            <w:r>
              <w:rPr>
                <w:iCs/>
                <w:sz w:val="20"/>
                <w:szCs w:val="20"/>
              </w:rPr>
              <w:t>муницип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азне</w:t>
            </w:r>
            <w:r>
              <w:rPr>
                <w:sz w:val="20"/>
                <w:szCs w:val="20"/>
              </w:rPr>
              <w:t xml:space="preserve"> муниципального образования «Позднеевское сельское поселение»       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одовано в информационном бюллетене на официальном сайте Администрации Позднее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9 от 29.10.2020г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Позднеевского сельского поселения «Об утверждении Положения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порядке приватизации муниципального имущества муниципального образования «Позднеевское сельское поселение»       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одовано в информационном бюллетене на официальном сайте Администрации Позднее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  <w:szCs w:val="28"/>
      <w:lang w:val="ru-RU"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11:00Z</dcterms:created>
  <dc:creator>Red</dc:creator>
  <dc:description/>
  <cp:keywords/>
  <dc:language>en-US</dc:language>
  <cp:lastModifiedBy>Admin</cp:lastModifiedBy>
  <cp:lastPrinted>2020-10-28T12:44:00Z</cp:lastPrinted>
  <dcterms:modified xsi:type="dcterms:W3CDTF">2020-10-28T09:44:00Z</dcterms:modified>
  <cp:revision>133</cp:revision>
  <dc:subject/>
  <dc:title>                                                                            Р Е Е С Т Р</dc:title>
</cp:coreProperties>
</file>