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, принятых   Собранием депутатов Поздн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март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763"/>
        <w:gridCol w:w="3037"/>
        <w:gridCol w:w="252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-правового акт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(обнарод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,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урора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/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 «О бюджете Позднеевского сельского поселения Веселовского района на 2019 год и на плановый период 2020  и 2021 год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и опубликовано в газете «Веселовские Ве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19 год и на плановый период 2020 и 2021 годов</w:t>
            </w:r>
            <w:r>
              <w:rPr>
                <w:b/>
                <w:sz w:val="22"/>
                <w:szCs w:val="22"/>
              </w:rPr>
              <w:t xml:space="preserve">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Об утверждении Порядка принятия решения о применении мер ответственности к депутату Собрания депутатов Позднеевского сельского поселения, председателю Собрания депутатов – главе Поздне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</w:t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</w:t>
              <w:tab/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31.03.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обрания депутатов Позднеевского сельского поселения «О проекте Устава муниципального образования «Поздн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31.03.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обрания депутатов Позднеевского сельского поселения «О внесении изменений в Решение Собрания депутатов Позднеевского сельского поселения от 27 октября 2017 года № 13 «Об утверждении правил благоустройства, уборки и санитарного содержания территории Позднеевского сельского посел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31.03.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шения Собрания депутатов Позднеевского сельского поселения «Об Утверждении заключения  по внешней проверке годового отчета об исполнении бюджета  Позднеевского сельского поселения  Веселовского района  за 2019 год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31.03.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31.03.2020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решения Собрания депутатов Позднеевского сельского поселения «</w:t>
            </w:r>
            <w:r>
              <w:rPr>
                <w:szCs w:val="28"/>
              </w:rPr>
              <w:t xml:space="preserve">Об </w:t>
            </w:r>
            <w:r>
              <w:rPr>
                <w:sz w:val="20"/>
                <w:szCs w:val="20"/>
              </w:rPr>
              <w:t>Утверждении перечня мест, нахождение в которых может причинить вред здоро</w:t>
              <w:softHyphen/>
              <w:t>вью детей, их физическому, интеллектуальному, психическому, духовному и нравствен</w:t>
              <w:softHyphen/>
              <w:t>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</w:t>
              <w:softHyphen/>
              <w:t>ритории Позднеевского сельского поселения Позднеев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Red</dc:creator>
  <dc:description/>
  <cp:keywords/>
  <dc:language>en-US</dc:language>
  <cp:lastModifiedBy>Admin</cp:lastModifiedBy>
  <cp:lastPrinted>2020-03-30T13:58:00Z</cp:lastPrinted>
  <dcterms:modified xsi:type="dcterms:W3CDTF">2020-03-30T10:59:00Z</dcterms:modified>
  <cp:revision>119</cp:revision>
  <dc:subject/>
  <dc:title>                                                                            Р Е Е С Т Р</dc:title>
</cp:coreProperties>
</file>