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, принятых   Собранием депутатов Поздн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9. по 30.04.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763"/>
        <w:gridCol w:w="3037"/>
        <w:gridCol w:w="252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-правового акт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(обнарод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,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урора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5.12.2018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Позднеевского сельского поселения Веселовского района Ростовской области на 2019г. и на плановый период 2020 и 2021 го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5.12.2018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Позднеевского сельского поселения Веселовского района на 2018г. и на плановый период 2019 и 2020 г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2 от 28.02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   утверждении Положения о стратегическом планировании в муниципальном образовании «Позднеевское сельское поселени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брания депутатов Позднеевского сельского поселения «Об утверждении Стратегии социально-экономического развития Позднеевского сельского поселения на период до 2030 года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19 год и на плановый период 2020 и 2021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 Перечне муниципального имущества Позднеев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2"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б утверждении Положения «О создании условий для развития малого и среднего предпринимательства на территории Позднеевского сельского посел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шение Собрания депутатов Позднеевского сельского поселения «О проекте Устава муниципального образования  «Позднеевское сельское поселение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29.03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брания депутатов Позднеевского сельского поселения «Об Утверждении заключения  по внешней проверке годового отчета об исполнении бюджета  Позднеевского сельского поселения Веселовского района  за 2018 год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30.04.2019г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 « О внесении изменений в Решение Собрания депутатов Позднеевского сельского поселения от 27.10.2017г. № 13 «Об утверждении правил благоустройства, уборки и санитарного содержания территории Позднеевского сельского посел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от 30.04.2019гю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 «Об отчете об исполнении бюджета Позднеевского сельского поселения Веселовского района на 2018г.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Red</dc:creator>
  <dc:description/>
  <cp:keywords/>
  <dc:language>en-US</dc:language>
  <cp:lastModifiedBy>Admin</cp:lastModifiedBy>
  <cp:lastPrinted>2019-04-30T08:52:00Z</cp:lastPrinted>
  <dcterms:modified xsi:type="dcterms:W3CDTF">2019-04-30T05:53:00Z</dcterms:modified>
  <cp:revision>110</cp:revision>
  <dc:subject/>
  <dc:title>                                                                            Р Е Е С Т Р</dc:title>
</cp:coreProperties>
</file>