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ind w:firstLine="10983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№ 4</w:t>
      </w:r>
    </w:p>
    <w:p>
      <w:pPr>
        <w:pStyle w:val="Normal"/>
        <w:spacing w:lineRule="exact" w:line="240"/>
        <w:ind w:firstLine="1098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1098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указанию прокурора </w:t>
      </w:r>
    </w:p>
    <w:p>
      <w:pPr>
        <w:pStyle w:val="Normal"/>
        <w:spacing w:lineRule="exact" w:line="240"/>
        <w:ind w:firstLine="10983"/>
        <w:jc w:val="both"/>
        <w:rPr>
          <w:sz w:val="28"/>
          <w:szCs w:val="28"/>
        </w:rPr>
      </w:pPr>
      <w:r>
        <w:rPr>
          <w:sz w:val="28"/>
          <w:szCs w:val="28"/>
        </w:rPr>
        <w:t>области от     .11.2012 № ___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Р Е Е С Т Р</w:t>
      </w:r>
    </w:p>
    <w:p>
      <w:pPr>
        <w:pStyle w:val="Normal"/>
        <w:ind w:firstLine="720"/>
        <w:jc w:val="center"/>
        <w:rPr/>
      </w:pPr>
      <w:r>
        <w:rPr>
          <w:sz w:val="28"/>
          <w:szCs w:val="28"/>
        </w:rPr>
        <w:t>изученных проектов постановлений нормативных правовых актов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одготовленных  администрацией Позднеевского сельского поселения за  февраль 2016 года.</w:t>
      </w:r>
    </w:p>
    <w:p>
      <w:pPr>
        <w:pStyle w:val="Normal"/>
        <w:ind w:firstLine="720"/>
        <w:jc w:val="center"/>
        <w:rPr>
          <w:sz w:val="16"/>
          <w:szCs w:val="16"/>
        </w:rPr>
      </w:pPr>
      <w:r>
        <w:rPr>
          <w:sz w:val="16"/>
          <w:szCs w:val="16"/>
        </w:rPr>
        <w:t>(наименование органа местного самоуправления)</w:t>
      </w:r>
    </w:p>
    <w:p>
      <w:pPr>
        <w:pStyle w:val="Normal"/>
        <w:ind w:firstLine="72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"/>
        <w:gridCol w:w="1264"/>
        <w:gridCol w:w="2189"/>
        <w:gridCol w:w="1190"/>
        <w:gridCol w:w="1521"/>
        <w:gridCol w:w="1699"/>
        <w:gridCol w:w="1321"/>
        <w:gridCol w:w="1350"/>
        <w:gridCol w:w="1298"/>
        <w:gridCol w:w="1263"/>
        <w:gridCol w:w="1214"/>
      </w:tblGrid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ата поступления проекта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оекта НПА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ата подготовки заключения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езультаты изучения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личие коррупциогенных факторов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ведения о направлении замечаний и предложений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езультат рассмотрения замечаний и предложений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сполнитель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дпись исполнителя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дпись прокурора города (района) или его заместителя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57" w:hanging="3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2.01.2016г. 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 постановления Администрации Позднеевского сельского поселения «Об утверждении перечня должностных лиц  Администрации Позднеевского сельского поселения, уполномоченных составлять протоколы об административных правонарушениях»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ложительное заключение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 выявлено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арелина Л.Н.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57" w:hanging="3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2.2016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 постановления Администрации Позднеевского сельского поселения «О внесении изменений в  постановление от 10.11.2015г. № 140 « Об утверждении Административного регламента по предоставлению муниципальной услуги  «Предоставление земельных участков, государственная собственность на которые не разграничена, и земельных участков, находящихся в муниципальной собственности, для целей не связанных со строительством единственному заявителю»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ложительное заключение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 выявлено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арелина Л.Н.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57" w:hanging="357"/>
              <w:jc w:val="center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2.2016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ект постановления Администрации Позднеевского сельского поселения ««О внесении дополнений  в постановление  от 10.11.2015г. № 141 «Об утверждении Административного регламента по предоставлению муниципальной услуги  «Предоставление земельных участков для строительства при наличии утвержденных материалов предварительного согласования мест размещения объектов»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ложительное заключение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 выявлено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арелина Л.Н.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57" w:hanging="357"/>
              <w:jc w:val="center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2.2016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ект постановления Администрации Позднеевского сельского поселения ««О внесении дополнений в постановление от 10.11.2015г.  № 142 «Об утверждении административного регламента по предоставлению муниципальной услуги «Постановка на учет граждан, имеющих трех и более детей в целях бесплатного предоставления земельного участка в собственность для индивидуального жилищного строительства, ведения личного подсобного хозяйства или создания крестьянского (фермерского) хозяйства»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ложительное заключение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 выявлено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арелина Л.Н.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57" w:hanging="357"/>
              <w:jc w:val="center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2.2016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ект постановления Администрации Позднеевского сельского поселения «О внесение дополнений в постановление от 10.11.2015г.  № 143 «Об утверждении Административного регламента по предоставлению муниципальной услуги  «Прекращение права постоянного (бессрочного) пользования земельным участком или права пожизненного наследуемого владения земельным участком»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ложительное заключение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 выявлено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арелина Л.Н.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57" w:hanging="357"/>
              <w:jc w:val="center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1.02.2016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ект постановления Администрации Позднеевского сельского поселения «О внесение дополнений в постановление от 10.11.2015г. № 144 «Об утверждении административного регламента по предоставлению муниципальной услуги «Предоставление информации об объектах учета из реестра  муниципального имущества»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ложительное заключение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 выявлено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арелина Л.Н.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57" w:hanging="357"/>
              <w:jc w:val="center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2.2016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ект постановления Администрации Позднеевского сельского поселения «О внесении дополнений в постановление от 10.11.2015г. № 145 «Об утверждении Административного регламента по предоставлению муниципальной услуги  «Заключение договоров аренды муниципального имущества (за исключением земельных участков) на новый срок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ложительное заключение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 выявлено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арелина Л.Н.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57" w:hanging="357"/>
              <w:jc w:val="center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2.2016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ект постановления Администрации Позднеевского сельского поселения “О внесении дополнений в постановление от 10.11.2015г. № 146 « Об утверждении административного регламента по предоставлению муниципальной услуги  «Выдача справки об отсутствии (наличии) задолженности по арендной плате за земельный участок»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ложительное заключение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 выявлено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арелина Л.Н.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57" w:hanging="357"/>
              <w:jc w:val="center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2.2016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ект постановления Администрации Позднеевского сельского поселения «О внесении дополнений в постановление от 10.11.2015г. № 147 «Об утверждении административного регламента по предоставлению муниципальной услуги  «Предоставление муниципального имущества (за исключением земельных участков)  в аренду без проведения торгов»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ложительное заключение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 выявлено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арелина Л.Н.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57" w:hanging="357"/>
              <w:jc w:val="center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2.2016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ект постановления Администрации Позднеевского сельского поселения «О внесении дополнений в постановление от 10.11.2015г. № 148  «Об утверждении административного регламента по предоставлению муниципальной услуги  «Расторжение договора аренды, безвозмездного пользования земельным участком»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ложительное заключение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 выявлено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арелина Л.Н.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57" w:hanging="357"/>
              <w:jc w:val="center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2.2016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ект постановления Администрации Позднеевского сельского поселения «О внесении дополнений в постановление от 10.11.2015г. № 149 «Об утверждении административного регламента по предоставлению муниципальной услуги «Расторжение договора аренды муниципального имущества (за исключением земельных участков)»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ложительное заключение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 выявлено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арелина Л.Н.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57" w:hanging="357"/>
              <w:jc w:val="center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2.2016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ект постановления Администрации Позднеевского сельского поселения «О внесении дополнений  в постановление от 10.11.2015г. № 150 «Об утверждении административного регламента по предоставлению муниципальной услуги  «Заключение дополнительных соглашений к договорам аренды, безвозмездного пользования земельным участком»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ложительное заключение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 выявлено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арелина Л.Н.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57" w:hanging="357"/>
              <w:jc w:val="center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2.2016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ект постановления Администрации Позднеевского сельского поселения «О внесении дополнений в постановление от 10.11.2015г. № 151 «Об утверждении Административного регламента по предоставлению муниципальной услуги «Заключение дополнительных соглашений к договорам аренды муниципального имущества (за исключением земельных участков)»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ложительное заключение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 выявлено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арелина Л.Н.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57" w:hanging="357"/>
              <w:jc w:val="center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2.2016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ект постановления Администрации Позднеевского сельского поселения «О внесении дополнений в постановление от 10.11.2015г. № 152 «Об утверждении административного регламента по предоставлению муниципальной услуги «Предоставление правообладателю объектов муниципального имущества, а также земельных участков, государственная собственность на которые не разграничена, заверенных копий правоустанавливающих  документов»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ложительное заключение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 выявлено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арелина Л.Н.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57" w:hanging="357"/>
              <w:jc w:val="center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2.2016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ект постановления Администрации Позднеевского сельского поселения «О внесении дополнений  в постановление от 10.11.2015г. № 153 «Об утверждении административного регламента по предоставлению муниципальной услуги  «Выдача арендатору земельного участка согласия на залог права аренды земельного участка»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ложительное заключение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 выявлено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арелина Л.Н.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57" w:hanging="357"/>
              <w:jc w:val="center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2.2016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ект постановления Администрации Позднеевского сельского поселения «О внесении дополнений в постановление от 10.11.2015г. № 154 «Об утверждении административного регламента по предоставлению муниципальной услуги  «Сверка арендных платежей с арендаторами  земельных участков, муниципального имущества»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ложительное заключение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 выявлено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арелина Л.Н.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57" w:hanging="357"/>
              <w:jc w:val="center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2.2016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ект постановления Администрации Позднеевского сельского поселения «О внесении дополнений в постановление от 10.11.2015г. № 155 «Об утверждении административного регламента по предоставлению муниципальной услуги  «Уточнение вида и принадлежности платежей по арендной плате и возврат излишне оплаченных денежных средств за муниципальное имущество»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ложительное заключение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 выявлено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арелина Л.Н.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57" w:hanging="357"/>
              <w:jc w:val="center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2.2016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ект постановления Администрации Позднеевского сельского поселения «О внесении дополнений в постановление  от 10.11.2015г. № 156 «Об утверждении административного регламента по предоставлению муниципальной услуги  «Устранение технических ошибок в правоустанавливающих документах о предоставлении земельного участка, принятых органами местного самоуправления»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ложительное заключение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 выявлено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арелина Л.Н.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57" w:hanging="357"/>
              <w:jc w:val="center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2.2016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ект постановления Администрации Позднеевского сельского поселения «О внесении дополнений в постановление от 10.11.2015г. № 157 «Об утверждении административного регламента по предоставлению муниципальной услуги  «Передача в собственность граждан  занимаемых ими жилых помещений, находящихся в муниципальной собственности (приватизация муниципального жилого фонда)»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ложительное заключение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 выявлено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арелина Л.Н.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57" w:hanging="357"/>
              <w:jc w:val="center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2.2016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ект постановления Администрации Позднеевского сельского поселения «О внесении дополнений в постановление от 10.11.2015г. № 158 «Об утверждении административного регламента по предоставлению муниципальной услуги  «Передача в муниципальную собственность ранее приватизированных жилых помещений»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ложительное заключение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 выявлено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арелина Л.Н.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57" w:hanging="357"/>
              <w:jc w:val="center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2.2016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ект постановления Администрации Позднеевского сельского поселения «О внесении дополнений в постановление от 10.11.2015г. № 159 «Об утверждении административного регламента по предоставлению муниципальной услуги  «Продажа земельного участка, находящегося в муниципальной собственности или государственная собственность на который не разграничена, без проведения торгов»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ложительное заключение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 выявлено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арелина Л.Н.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57" w:hanging="357"/>
              <w:jc w:val="center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2.2016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ект постановления Администрации Позднеевского сельского поселения «О внесении дополнений в постановление от10.11.2015г. № 160 «Об утверждении административного регламента по предоставлению муниципальной услуги  «Предоставление земельного участка, находящегося в муниципальной собственности или государственная собственность на которые не разграничена, в собственность бесплатно»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ложительное заключение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 выявлено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арелина Л.Н.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57" w:hanging="357"/>
              <w:jc w:val="center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2.2016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ект постановления Администрации Позднеевского сельского поселения «О внесении дополнений в постановление от 10.11.2015г. № 161 «Об утверждении административного регламента по предоставлению муниципальной услуги  «Предоставление земельного участка, находящегося в муниципальной собственности или государственная собственность на который не разграничена, в аренду без проведения торгов»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ложительное заключение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 выявлено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арелина Л.Н.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57" w:hanging="357"/>
              <w:jc w:val="center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2.2016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ект постановления Администрации Позднеевского сельского поселения «О внесении дополнений в постановление от 10.11.2015г. № 162 «Об утверждении административного регламента по предоставлению муниципальной услуги  «Предварительное согласование предоставления земельного участка»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ложительное заключение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 выявлено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арелина Л.Н.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57" w:hanging="357"/>
              <w:jc w:val="center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2.2016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ект постановления Администрации Позднеевского сельского поселения «О внесении дополнений в постановление от 10.11.2015г. № 163 «Об утверждении административного регламента по предоставлению муниципальной услуги  «Утверждение схемы расположения земельного участка на кадастровом плане территории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ложительное заключение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 выявлено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арелина Л.Н.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57" w:hanging="357"/>
              <w:jc w:val="center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2.2016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ект постановления Администрации Позднеевского сельского поселения «О внесении дополнений в постановление от 10.11.2015г. № 164 «Об утверждении административного регламента по предоставлению  муниципальной услуги  «Предоставление разрешения на условно разрешенный вид использования земельного участка или объекта капитального строительства»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ложительное заключение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 выявлено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арелина Л.Н.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57" w:hanging="357"/>
              <w:jc w:val="center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2.2016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Проект постановления Администрации Позднеевского сельского поселения «О внесении дополнений и изменений в постановление от 11.11.2015г.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67«Об утверждении Административного регламента «Постановка на учет граждан  в качестве нуждающихся в жилых помещениях, предоставляемых по договорам социального найма»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ложительное заключение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 выявлено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арелина Л.Н.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57" w:hanging="357"/>
              <w:jc w:val="center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2.2016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ект постановления Администрации Позднеевского сельского поселения «Об утверждении административного регламента осуществления муниципального земельного контроля на территории Позднеевского сельского поселения»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ложительное заключение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 выявлено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арелина Л.Н.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57" w:hanging="357"/>
              <w:jc w:val="center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2.2016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sz w:val="20"/>
                <w:szCs w:val="20"/>
              </w:rPr>
              <w:t>Проект постановления Администрации Позднеевского сельского поселения «Об  организации   общественных    работ на территории Позднеевского сельского поселения в 2016 году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ложительное заключение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 выявлено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арелина Л.Н.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orient="landscape" w:w="16838" w:h="11906"/>
      <w:pgMar w:left="1134" w:right="1134" w:gutter="0" w:header="709" w:top="851" w:footer="0" w:bottom="1701"/>
      <w:pgNumType w:start="8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5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1T12:19:00Z</dcterms:created>
  <dc:creator>trishin.s</dc:creator>
  <dc:description/>
  <cp:keywords/>
  <dc:language>en-US</dc:language>
  <cp:lastModifiedBy>Admin</cp:lastModifiedBy>
  <cp:lastPrinted>2016-02-29T15:17:00Z</cp:lastPrinted>
  <dcterms:modified xsi:type="dcterms:W3CDTF">2016-02-29T11:20:00Z</dcterms:modified>
  <cp:revision>67</cp:revision>
  <dc:subject/>
  <dc:title>Приложение № 2</dc:title>
</cp:coreProperties>
</file>