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109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16"/>
          <w:szCs w:val="16"/>
        </w:rPr>
      </w:pPr>
      <w:r>
        <w:rPr>
          <w:sz w:val="16"/>
          <w:szCs w:val="16"/>
        </w:rPr>
        <w:t>области от     .11.2012 № 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одготовленных  администрацией Позднеевского сельского поселения за  январь -июнь 2016 года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64"/>
        <w:gridCol w:w="2189"/>
        <w:gridCol w:w="1190"/>
        <w:gridCol w:w="1521"/>
        <w:gridCol w:w="1699"/>
        <w:gridCol w:w="1321"/>
        <w:gridCol w:w="1350"/>
        <w:gridCol w:w="1298"/>
        <w:gridCol w:w="1263"/>
        <w:gridCol w:w="12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оступления про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НП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одготовки заклю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ы изу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коррупциогенных факто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направлении замечаний и предлож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 рассмотрения замечаний и предло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 исполн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1.2016г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б утверждении перечня должностных лиц  Администрации Позднеевского сельского поселения, уполномоченных составлять протоколы об административных правонарушениях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изменений в  постановление от 10.11.2015г. № 140 « Об утверждении Административного регламента по предоставлению муниципальной услуги 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«О внесении дополнений  в постановление  от 10.11.2015г. № 141 «Об утверждении Административного регламента по предоставлению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«О внесении дополнений в постановление от 10.11.2015г.  № 142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е дополнений в постановление от 10.11.2015г.  № 143 «Об утверждении Административного регламента по предоставлению муниципальной услуги 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е дополнений в постановление от 10.11.2015г. № 144 «Об утверждении административного регламента по предоставлению муниципальной услуги «Предоставление информации об объектах учета из реестра  муниципального имуще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45 «Об утверждении Административного регламента по предоставлению муниципальной услуги  «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“О внесении дополнений в постановление от 10.11.2015г. № 146 « Об утверждении административного регламента по предоставлению муниципальной услуги  «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47 «Об утверждении административного регламента по предоставлению муниципальной услуги  «Предоставление муниципального имущества (за исключением земельных участков)  в аренду без проведения торг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48  «Об утверждении административного регламента по предоставлению муниципальной услуги  «Расторжение договора аренды, безвозмездного пользования земельным участк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49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 в постановление от 10.11.2015г. № 150 «Об утверждении административного регламента по предоставлению муниципальной услуги  «Заключение дополнительных соглашений к договорам аренды, безвозмездного пользования земельным участк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1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2 «Об утверждении административного регламента по предоставлению 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 документ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 в постановление от 10.11.2015г. № 153 «Об утверждении административного регламента по предоставлению муниципальной услуги  «Выдача арендатору земельного участка согласия на залог права аренды земельного участ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4 «Об утверждении административного регламента по предоставлению муниципальной услуги  «Сверка арендных платежей с арендаторами  земельных участков, муниципального имуще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5 «Об утверждении административного регламента по предоставлению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 от 10.11.2015г. № 156 «Об утверждении административного регламента по предоставлению муниципальной услуги 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7 «Об утверждении административного регламента по предоставлению муниципальной услуги  «Передача в собственность граждан 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8 «Об утверждении административного регламента по предоставлению муниципальной услуги  «Передача в муниципальную собственность ранее приватизированных жилых помещен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9 «Об утверждении административного регламента по предоставлению муниципальной услуги 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10.11.2015г. № 160 «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61 «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62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63 «Об утверждении административного регламента по предоставлению муниципальной услуги  «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64 «Об утверждении административного регламента по предоставлению 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ект постановления Администрации Позднеевского сельского поселения «О внесении дополнений и изменений в постановление от 11.11.2015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7«Об утверждении Административного регламента «Постановка на учет граждан 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б утверждении административного регламента осуществления муниципального земельного контроля на территории Позднеевского сельского посел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б  организации   общественных    работ на территории Позднеевского сельского поселения в 2016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64 «Об утверждении административного регламента по предоставлению  муниципальной услу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едоставление разрешения на условно разрешенный вид использования земельного участка или объекта капитального  строитель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</w:t>
            </w:r>
            <w:r>
              <w:rPr>
                <w:bCs/>
                <w:sz w:val="16"/>
                <w:szCs w:val="16"/>
              </w:rPr>
              <w:t>О внесении дополнений в постановление от 10.11.2015г. № 165 «Об утверждении административного регламента по предоставлению муниципальной услуги « Присвоение, изменение и аннулирование адреса объекта адрес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изменений в  постановление от 10.11.2015г. № 140 « Об утверждении Административного регламента по предоставлению муниципальной услуги 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 в постановление  от 10.11.2015г. № 141 «Об утверждении Административного регламента по предоставлению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е дополнений в постановление от 10.11.2015г.  № 143 «Об утверждении Административного регламента по предоставлению муниципальной услуги 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е дополнений в постановление от 10.11.2015г. № 144 «Об утверждении административного регламента по предоставлению муниципальной услуги «Предоставление информации  об объектах учета из реестра  муниципального имуще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45 «Об утверждении Административного регламента по предоставлению муниципальной услуги 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46 « Об утверждении административного регламента по предоставлению муниципальной услуги  «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47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 в аренду без проведения торг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48  «Об утверждении административного регламента по предоставлению муниципальной услуги  «Расторжение договора аренды, безвозмездного пользования земельным участк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49 «Об утверждении административного регламента по предоставлению муниципальной услуги  «Расторжение договора аренды муниципального имущества (за исключением земельных участков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 в постановление от 10.11.2015г. № 150 «Об утверждении административного регламента по предоставлению муниципальной услуги  «Заключение дополнительных соглашений к договорам аренды, безвозмездного пользования земельным участк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1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2 «Об утверждении административного регламента по предоставлению муниципальной услуги «Предоставление правообладателю объектов муниципального имуществ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 также земельных участков, государственная собственность на которые не разграничена, заверенных копий правоустанавливающих  документ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 в постановление от 10.11.2015г. № 153 «Об утверждении административного регламента по предоставлению муниципальной услуги  «Выдача арендатору земельного участка согласия на залог права аренды земельного участ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4 «Об утверждении административного регламента по предоставлению муниципальной услуги  «Сверка арендных платежей с арендаторами  земельных участков, муниципального имуще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 «О внесении дополнений в постановление от 10.11.2015г. № 155 «Об утверждении административного регламента по предоставлению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 от 10.11.2015г. № 156 «Об утверждении административного регламента по предоставлению муниципальной услуги 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7 «Об утверждении административного регламента по предоставлению муниципальной услуги  «Передача в собственность граждан 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58 «Об утверждении административного регламента по предоставлению муниципальной услуги  «Передача в муниципальную собственность ранее приватизированных жилых помещен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 «О внесении дополнений в постановление от 10.11.2015г. № 159 «Об утверждении административного регламента по предоставлению муниципальной услуги 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 «О внесении дополнений в постановление от10.11.2015г. № 160 «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 «О внесении дополнений в постановление от 10.11.2015г. № 161 «Об утверждении административного регламента по предоставлению муниципальной услуги 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62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 «О внесении дополнений в постановление от 10.11.2015г. № 163 «Об утверждении административного регламента по предоставлению муниципальной услуги  «Утверждение схемы расположения земельного участка на кадастровом плане территор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«О внесении дополнений в постановление от 10.11.2015г. № 164 «Об утверждении административного регламента по предоставлению  муниципальной услуги 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 «О внесении дополнений в постановление от 10.11.2015г. № 164 «Об утверждении административного регламента по предоставлению  муниципальной услу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едоставление разрешения на условно разрешенный вид использования земельного участка или объекта капитального  строительст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5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 постановления Администрации Позднеевского сельского поселе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О внесении дополнений в постановление от 10.11.2015г. № 165 «Об утверждении административного регламента по предоставлению муниципальной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 Присвоение, изменение и аннулирование адреса объекта адресаци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ект постановления Администрации Позднеевского сельского поселения «О внесении дополнений и изменений в постановление от 11.11.2015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7«Об утверждении Административного регламента «Постановка на учет граждан 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Администрации Позднеевского сельского поселения  «О проведении публичных слушан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,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 Администрации Позднеевского сельского поселения «О введении особого противопожарного режима на территории Позднеевского сельского поселения в период с 03.05.2016 г. по 15.09.2016 г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 постановления  Администрации Позднеевского сельского поселения «Об отчете об исполнении  бюджета Позднеевского сельского поселения  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 2016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6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Проект постановления  Администрации Позднеевского сельского поселения «Об утверждении Ведомственного перечня отдельных видов товаров, работ, услуг, закупаемых Администрацией Позднеевского сельского поселения Веселовского района Ростовской области и подведомственными ей муниципальными бюджетными учреждениям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постановления  Администрации Позднеевского сельского поселения «О мерах по предотвращению несчастных случаев на водоемах Позднеевского сельского поселени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ительное заклю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ыявл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елина Л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19:00Z</dcterms:created>
  <dc:creator>trishin.s</dc:creator>
  <dc:description/>
  <cp:keywords/>
  <dc:language>en-US</dc:language>
  <cp:lastModifiedBy>Admin</cp:lastModifiedBy>
  <cp:lastPrinted>2016-05-31T15:57:00Z</cp:lastPrinted>
  <dcterms:modified xsi:type="dcterms:W3CDTF">2016-06-29T07:58:00Z</dcterms:modified>
  <cp:revision>73</cp:revision>
  <dc:subject/>
  <dc:title>Приложение № 2</dc:title>
</cp:coreProperties>
</file>