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ноябрь  2017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752"/>
        <w:gridCol w:w="1226"/>
        <w:gridCol w:w="1569"/>
        <w:gridCol w:w="1439"/>
        <w:gridCol w:w="1134"/>
        <w:gridCol w:w="1125"/>
        <w:gridCol w:w="1338"/>
        <w:gridCol w:w="973"/>
        <w:gridCol w:w="7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uppressAutoHyphens w:val="true"/>
              <w:spacing w:lineRule="auto" w:line="240"/>
              <w:ind w:right="112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</w:t>
            </w:r>
            <w:r>
              <w:rPr>
                <w:rStyle w:val="FontStyle23"/>
                <w:sz w:val="20"/>
                <w:szCs w:val="20"/>
              </w:rPr>
              <w:t xml:space="preserve">Об утверждении  антикоррупционных стандартов в  сфере деятельности  </w:t>
            </w:r>
            <w:r>
              <w:rPr>
                <w:rFonts w:eastAsia="Calibri"/>
                <w:sz w:val="20"/>
                <w:szCs w:val="20"/>
              </w:rPr>
              <w:t xml:space="preserve">Администраци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5C5B5B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Позднее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color w:val="5C5B5B"/>
                <w:sz w:val="20"/>
                <w:szCs w:val="20"/>
              </w:rPr>
            </w:pPr>
            <w:r>
              <w:rPr>
                <w:rFonts w:cs="Times New Roman"/>
                <w:b/>
                <w:color w:val="5C5B5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для целей не связанных со строительством единственному заявител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 № 7-9-2017 от 08.02.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о в соответствие с действующим законодательством (новый проек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в собственность бесплатн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для целей не связанных со строительством единственному заявител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,  а также земельных участков,  заверенных копий правоустанавливающих  документов»</w:t>
            </w:r>
          </w:p>
          <w:p>
            <w:pPr>
              <w:pStyle w:val="TextBody"/>
              <w:ind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 без проведения торг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в аренду без проведения тор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  постановления Администрации Поздне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 отмене постановления Администрации Позднеевского сельского поселения от 04.02.2016г. № 65  «Об утверждении административного регламента осуществления муниципального земельного контроля на территории Позднеевского сельского поселения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О проведении публичных слушаний»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Об отмене постановления от  10.11.2015г. № 142 «Об утверждении административного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Программы «</w:t>
            </w:r>
            <w:r>
              <w:rPr>
                <w:sz w:val="20"/>
                <w:szCs w:val="20"/>
              </w:rPr>
              <w:t>Об утверждении стандартов осуществления внутреннего муниципального финансового контроля Администрацией Позднеевского сельского посел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before="0" w:after="360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Программы «Оптимизация расходов бюджета Позднеевского сельского поселения Веселовского района на период 2017-2019 гг.»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ект  постановления Администрации Позднеевского сельского поселения  «Об отчете об исполнении  бюджета Позднеевского сельского поселения  з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вартал 2017 года»</w:t>
            </w:r>
          </w:p>
          <w:p>
            <w:pPr>
              <w:pStyle w:val="Normal"/>
              <w:ind w:right="453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ект  постановления Администрации Позднеевского сельского поселения  «О мерах по предотвращению несчастных случаев на водоемах  Позднеевского сельского поселения»</w:t>
            </w:r>
          </w:p>
          <w:p>
            <w:pPr>
              <w:pStyle w:val="Normal"/>
              <w:ind w:right="453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ект  постановления Администрации Позднеевского сельского поселения  «</w:t>
            </w:r>
            <w:r>
              <w:rPr>
                <w:b w:val="false"/>
                <w:sz w:val="20"/>
                <w:szCs w:val="20"/>
              </w:rPr>
              <w:t>О введении особого противопожарного режима на территории Позднеевского сельского поселения 23.05.2017 г. по 15.09.2017 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ind w:right="453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ект  постановления Администрации Позднеевского сельского поселения  «</w:t>
            </w:r>
            <w:r>
              <w:rPr>
                <w:b w:val="false"/>
                <w:sz w:val="20"/>
                <w:szCs w:val="20"/>
              </w:rPr>
              <w:t>О  признании отдельных  нормативных правовых актов  утратившими сил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ind w:right="453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постано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Позднеевского сельского поселения ««Об утверждении Административного регламента по предоставлению муниципальной услуги 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постано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Позднеевского сельского поселения ««Об утверждении Административного регламента по предоставлению муниципальной услуги  «Выдача арендатору земельного участка согласия на залог права аренды земельного участка»</w:t>
              <w:tab/>
            </w:r>
          </w:p>
          <w:p>
            <w:pPr>
              <w:pStyle w:val="TextBody"/>
              <w:ind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постано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Позднеевского сельского поселения «Об утверждении Административного регламента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ект постановления Администрации Позднеевского сельского поселения </w:t>
            </w:r>
            <w:r>
              <w:rPr>
                <w:b w:val="false"/>
                <w:sz w:val="20"/>
                <w:szCs w:val="20"/>
              </w:rPr>
              <w:t>«Об утверждении административного регламента по предоставлению муниципальной услуги  «Расторжение договора аренды, безвозмездного пользования земельным участк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ект постано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Позднеевского сельского поселения «Об утверждении административного регламента по предоставлению муниципальной услуги  «Выдача справки об отсутствии (наличии) задолженности по арендной плате за земельный участо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постано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Позднеевского сельского поселения«Об утверждении Административного регламента по предоставлению муниципальной услуги 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  «Об отчете об исполнении бюджета Позднеевского сельского поселения за 1 полугодие 2017 год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 проект  постановления Администрации Позднеевского сельского поселения   «Об отчете об исполнении бюджета Позднеевского сельского посе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 9 месяцев  2017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  «Об утверждении муниципальной программы «Формирование современной городской среды муниципального образования «Позднеевское сельское поселение» на 2018-2022гг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 проект  постановления Администрации Позднеевского сельского поселения   «О проведении специально отведенных мест, перечня помещений, предоставляемых для проведения встреч депутатов с избирателями, и порядка их предоставления на территории муниципального образования  «Позднеевское сельское поселение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3:00Z</dcterms:created>
  <dc:creator>trishin.s</dc:creator>
  <dc:description/>
  <cp:keywords/>
  <dc:language>en-US</dc:language>
  <cp:lastModifiedBy>Admin</cp:lastModifiedBy>
  <cp:lastPrinted>2017-11-27T12:53:00Z</cp:lastPrinted>
  <dcterms:modified xsi:type="dcterms:W3CDTF">2017-11-27T08:54:00Z</dcterms:modified>
  <cp:revision>14</cp:revision>
  <dc:subject/>
  <dc:title>Приложение № 2</dc:title>
</cp:coreProperties>
</file>