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ию прокурора </w:t>
      </w:r>
    </w:p>
    <w:p>
      <w:pPr>
        <w:pStyle w:val="Normal"/>
        <w:spacing w:lineRule="exact" w:line="240"/>
        <w:ind w:firstLine="10983"/>
        <w:jc w:val="both"/>
        <w:rPr>
          <w:sz w:val="28"/>
          <w:szCs w:val="28"/>
        </w:rPr>
      </w:pPr>
      <w:r>
        <w:rPr>
          <w:sz w:val="28"/>
          <w:szCs w:val="28"/>
        </w:rPr>
        <w:t>области от     .11.2012 № 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ученных проектов постановлений нормативных правовых акт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дготовленных  администрацией Позднеевского сельского поселения январь-июнь  2020 года. 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4592"/>
        <w:gridCol w:w="1226"/>
        <w:gridCol w:w="1569"/>
        <w:gridCol w:w="1439"/>
        <w:gridCol w:w="1134"/>
        <w:gridCol w:w="1125"/>
        <w:gridCol w:w="1338"/>
        <w:gridCol w:w="973"/>
        <w:gridCol w:w="97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ния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Н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дготовки заклю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изу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направлении замечаний и предлож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ассмотрения замечаний и предлож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исполните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 прокурора города (района) или его заместител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5 от 31.10.2018 г. «О внесении изменений 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5 от 31.10.2018 г. «</w:t>
            </w:r>
            <w:r>
              <w:rPr>
                <w:bCs/>
                <w:sz w:val="20"/>
                <w:szCs w:val="20"/>
              </w:rPr>
              <w:t xml:space="preserve">Об утверждении муниципальной программы </w:t>
            </w:r>
            <w:r>
              <w:rPr>
                <w:kern w:val="2"/>
                <w:sz w:val="20"/>
                <w:szCs w:val="20"/>
                <w:lang w:eastAsia="en-US"/>
              </w:rPr>
              <w:t>Позднеевского сельского поселения</w:t>
            </w:r>
            <w:r>
              <w:rPr>
                <w:bCs/>
                <w:sz w:val="20"/>
                <w:szCs w:val="20"/>
              </w:rPr>
              <w:t xml:space="preserve"> «Развитие физической культуры и спорта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 внесении изменений в постановление № 141 от 31.10.2018г. « Об утверждении  муниципальной программы Позднеевского сельского поселения «Обеспечение  общественного порядка и  профилактика правонарушений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4 от 31.10.2018 г. «Об утверждении муниципальной программы </w:t>
            </w:r>
            <w:r>
              <w:rPr>
                <w:bCs/>
                <w:sz w:val="20"/>
                <w:szCs w:val="20"/>
              </w:rPr>
              <w:t xml:space="preserve">Позднеевского сельского поселения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8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Информационное обществ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2 от 31.10.2018 г. «Об утверждении муниципальной программы  Поздне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постановление № 146 от 31.10.2018 г.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</w:t>
            </w:r>
            <w:r>
              <w:rPr>
                <w:kern w:val="2"/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 внесении изменений в постановление № 109 от 26.03.2019г. «Об утверждении бюджетного прогноза муниципального образования «Позднеевское сельское поселение» на долгосрочный период до 2030 года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«Об утверждении Административного регла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муниципальной услу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гласование создания места (площадки) нак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ёрдых коммунальных отходов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еевского сельского поселени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утверждении отчета об исполнении бюджета Позднеевского сельского поселения за 1 квартал 2020 года»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 «О  мерах  по  предотвращению несчастных  случаев  на  водоемах Позднеевского  сельского поселения</w:t>
            </w:r>
            <w:r>
              <w:rPr>
                <w:rStyle w:val="StrongEmphasis"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</w:rPr>
              <w:t xml:space="preserve">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постановление № 143 от 31.10.2018 года «Об утверждении муниципальной программы Позднеевского сельского поселения 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bCs/>
                <w:sz w:val="20"/>
                <w:szCs w:val="20"/>
              </w:rPr>
              <w:t>» 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79" w:leader="none"/>
                <w:tab w:val="left" w:pos="6804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проект  постановления Администрации  Позднеевского сельского поселения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«О внесении изменений в постановление № 147 от 31.10.2018 года «Об утверждении муниципальной программы </w:t>
            </w:r>
            <w:r>
              <w:rPr>
                <w:color w:val="000000"/>
                <w:sz w:val="20"/>
                <w:szCs w:val="20"/>
              </w:rPr>
              <w:t>Позднеевского сельского поселения «Благоустройство Позднеевского сельского поселения</w:t>
            </w:r>
            <w:r>
              <w:rPr>
                <w:sz w:val="20"/>
                <w:szCs w:val="20"/>
              </w:rPr>
              <w:t>» 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ительное заклю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Л.Н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3:00Z</dcterms:created>
  <dc:creator>trishin.s</dc:creator>
  <dc:description/>
  <cp:keywords/>
  <dc:language>en-US</dc:language>
  <cp:lastModifiedBy>Admin</cp:lastModifiedBy>
  <cp:lastPrinted>2019-06-19T11:03:00Z</cp:lastPrinted>
  <dcterms:modified xsi:type="dcterms:W3CDTF">2020-06-19T11:48:00Z</dcterms:modified>
  <cp:revision>26</cp:revision>
  <dc:subject/>
  <dc:title>Приложение № 2</dc:title>
</cp:coreProperties>
</file>