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декабрь  2018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752"/>
        <w:gridCol w:w="1226"/>
        <w:gridCol w:w="1569"/>
        <w:gridCol w:w="1439"/>
        <w:gridCol w:w="1134"/>
        <w:gridCol w:w="1125"/>
        <w:gridCol w:w="1338"/>
        <w:gridCol w:w="973"/>
        <w:gridCol w:w="7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uppressAutoHyphens w:val="true"/>
              <w:spacing w:lineRule="auto" w:line="240"/>
              <w:ind w:right="112" w:hanging="0"/>
              <w:rPr>
                <w:b/>
                <w:b/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«Об утверждении порядка организации работы по  рассмотрению обращений граждан в Администрации Позднеевского сельского поселении»</w:t>
            </w:r>
          </w:p>
          <w:p>
            <w:pPr>
              <w:pStyle w:val="TextBody"/>
              <w:ind w:right="0" w:hanging="0"/>
              <w:rPr>
                <w:b/>
                <w:b/>
                <w:color w:val="5C5B5B"/>
                <w:sz w:val="20"/>
                <w:szCs w:val="20"/>
              </w:rPr>
            </w:pPr>
            <w:r>
              <w:rPr>
                <w:b/>
                <w:color w:val="5C5B5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   «Об утверждении перечня должностных лиц  Администрации Позднеевского сельского поселения, уполномоченных составлять протоколы об административных правонарушениях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Style41"/>
              <w:widowControl/>
              <w:suppressAutoHyphens w:val="true"/>
              <w:spacing w:lineRule="auto" w:line="240"/>
              <w:ind w:right="11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 «Об обеспечении первичных мер пожарной безопасности в границах населенных пунктов Позднеевского сельского поселения, в муниципальных организациях, предприятиях и учреждениях на территории Позднеев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 «Об определении форм участия граждан в обеспечении первичных мер пожарной безопасности, в том числе в деятельности добровольной пожарной охраны на  территории Позднеевского  сельского поселения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ект  постановления Администрации Позднеевского сельского поселения   «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б организации пожарно – профилактической работы в жилом секторе и на объект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массовым пребыванием людей </w:t>
            </w:r>
            <w:r>
              <w:rPr>
                <w:sz w:val="20"/>
                <w:szCs w:val="20"/>
              </w:rPr>
              <w:t>на  территории Позднеевского  сельского поселе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 «</w:t>
            </w:r>
            <w:r>
              <w:rPr>
                <w:bCs/>
                <w:sz w:val="20"/>
                <w:szCs w:val="20"/>
              </w:rPr>
              <w:t>Об организационно - правовом, финансовом, и первичных мер пожарной безопасности в границах Позднеев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  постановления Администрации Позднеевского сельского поселения   «Об  утверждении перечня первичных  средств пожаротушения в местах общественного пользования населённых пунктов расположенных на  территории Позднеевского  сельского по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 «Об утверждении Правил использования водных объектов общего пользования,  для личных и бытовых нужд, расположенных  на территории Позднеев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 «О порядке  подготовки населения в области пожарной безопасности на территории Позднеевского сельского посел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 постановления Администрации Позднеевского сельского поселения   «Об утверждении порядка использования открытого огня и разведения костров на землях  сельскохозяйственного назначения и землях запаса расположенных на территории Позднее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замеч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о в соответствие с действующим законодательств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ект  постановления Администрации Позднеевского сельского поселения  «Об отчете об исполнении  бюджета Позднеевского сельского поселения  з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вартал 2018 год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 мерах по предотвращению несчастных случаев на водоемах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560" w:leader="none"/>
              </w:tabs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 введении особого противопожарного режима на территории Позднеевского сельского поселения в период с 00.00.2018 до особого распоря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  признании отдельных нормативных правовых актов утратившими силу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« Об утверждении Административного регламента по предоставлению муниципальной услуги «Предоставление земельного участка, находящегося в собственность бесплатн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Предоставление земельных участков, для целей не связанных со строительством единственному заявителю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Предоставление правообладателю объектов, а так же земельных участков, заверенных копий правоустанавливающих докумен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Продажа земельного участка, без проведения торг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 Предоставление земельного участка, в аренду без проведения торг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 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 Об утверждении Административного регламента по предоставлению муниципальной услуги « Выдача справки об отсутствии (наличии)задолженности по арендной плате за земельный участо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Расторжение договоров аренды, безвозмездного пользования земельным участком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 «Выдача  арендатору земельного участка согласия на залог права аренды земельного участ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«Об утверждении Административного регламента по предоставлению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 постановления Администрации Позднеевского сельского поселения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 постановления Администрации Позднеевского сельского поселения «Об утверждении Административного регламента по предоставлению муниципальной услуги « Предоставление муниципального имущества (за исключением земельных участков) в аренду без проведения торгов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 Расторжение договоров аренды муниципального имущества (за исключением земельных участков)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 Передача в муниципальную собственность ранее приватизированных жилых помещений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 постановления Администрации Позднеевского сельского поселения  «Об утверждении Административного регламента «Постановка на учет в качестве нуждающихся в жилых помещениях, предоставляемых по договорам социального найма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</w:t>
            </w:r>
            <w:r>
              <w:rPr>
                <w:bCs/>
                <w:sz w:val="20"/>
                <w:szCs w:val="20"/>
              </w:rPr>
              <w:t>Организации деятельности  муниципальной и добровольной пожарной охраны на территории Позднеевского сельского поселения, порядок взаимоотношения муниципальной пожарной охраны с другими видами пожарной охран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 постановления Администрации Позднеевского сельского поселения </w:t>
            </w:r>
            <w:r>
              <w:rPr>
                <w:sz w:val="18"/>
                <w:szCs w:val="18"/>
              </w:rPr>
              <w:t>«Об организации общественного контроля за обеспечением пожарной безопасности на территории Позднеевского сельского поселени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 постановления Администрации Позднеевского сельского поселения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Об обеспечении требований пожарной безопасности в период уборки урожая и заготовки кормов на территории Позднее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 мерах по предупреждению и тушению пожаров в населённых пунктах, на объектах сельского хозяйства и предупреждения гибели людей от пожаров на территори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 «О некоторых вопросах, связанных с организацией осуществления закупок товаров, работ, услуг у единственного поставщика (подрядчика, исполнителя)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 постановления Администрации Позднеевского сельского поселения «Об утверждении правил организации нестационарной торговли на территории муниципального образования «Позднеевское сельское поселение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  «Об утверждении перечня должностных лиц  Администрации Позднеевского сельского поселения, уполномоченных составлять протоколы об административных правонарушениях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 постановления Администрации Позднеевского сельского поселения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</w:rPr>
              <w:t>Об утверждении Порядка участия собственников зданий (помещений в них) и сооружений    в    благоустройстве прилегающих      территорий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245" w:leader="none"/>
              </w:tabs>
              <w:spacing w:lineRule="exact" w:line="2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Позднеевского сельского поселения «О признании утратившим силу постановление № 95 от 30.09.13г. «Об утверждении муниципальной  программы </w:t>
            </w:r>
            <w:r>
              <w:rPr>
                <w:bCs/>
                <w:sz w:val="20"/>
                <w:szCs w:val="20"/>
              </w:rPr>
              <w:t>Позднеевского сельского поселения</w:t>
            </w:r>
            <w:r>
              <w:rPr>
                <w:sz w:val="20"/>
                <w:szCs w:val="20"/>
              </w:rPr>
              <w:t xml:space="preserve"> «Развитие транспортной систем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ект постановления Администрации  Позднеевского сельского поселения «О признании утратившим силу постановление </w:t>
            </w:r>
            <w:r>
              <w:rPr>
                <w:bCs/>
                <w:sz w:val="20"/>
                <w:szCs w:val="20"/>
              </w:rPr>
              <w:t xml:space="preserve">№ 89 от 30.09.13г. «Об утверждении  муниципальной программы </w:t>
            </w:r>
            <w:r>
              <w:rPr>
                <w:sz w:val="20"/>
                <w:szCs w:val="20"/>
              </w:rPr>
              <w:t>Позднеевского сельского поселения «Обеспечение качественными жилищно-коммуналь-ными услугами  населения Поздне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245" w:leader="none"/>
              </w:tabs>
              <w:spacing w:lineRule="exact" w:line="26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245" w:leader="none"/>
              </w:tabs>
              <w:spacing w:lineRule="exact" w:line="26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проект  постановления Администрации Позднеевского сельского поселения «О признании утратившим силу постановление № 97 от 30.09.13г. «Об утверждении муниципальной программы </w:t>
            </w:r>
            <w:r>
              <w:rPr>
                <w:bCs/>
                <w:sz w:val="20"/>
                <w:szCs w:val="20"/>
              </w:rPr>
              <w:t xml:space="preserve">Позднеевского сельского  поселения </w:t>
            </w:r>
            <w:r>
              <w:rPr>
                <w:sz w:val="20"/>
                <w:szCs w:val="20"/>
              </w:rPr>
              <w:t>«Управление муниципальными  финансами и создание эффективного управления муниципальными финансам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245" w:leader="none"/>
              </w:tabs>
              <w:spacing w:lineRule="exact" w:line="260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Позднеевского сельского поселения «Об утверждении Порядка заключения и форм договоров об уборке (благоустройстве) прилегающих территорий»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245" w:leader="none"/>
              </w:tabs>
              <w:spacing w:lineRule="exact" w:line="260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245" w:leader="none"/>
              </w:tabs>
              <w:spacing w:lineRule="exact" w:line="26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проект  постановления «</w:t>
            </w:r>
            <w:r>
              <w:rPr>
                <w:bCs/>
                <w:sz w:val="20"/>
                <w:szCs w:val="20"/>
              </w:rPr>
              <w:t xml:space="preserve">Об утверждении Административного регламента исполнения администрацией Позднеевского сельского поселения муниципальной функции по осуществлению муниципального контроля в области торговой деятельности на территории </w:t>
            </w:r>
            <w:r>
              <w:rPr>
                <w:sz w:val="20"/>
                <w:szCs w:val="20"/>
              </w:rPr>
              <w:t>Позднеев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ект  постановления «Об утверждении муниципальной 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245" w:leader="none"/>
              </w:tabs>
              <w:spacing w:lineRule="exact" w:line="260"/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sz w:val="20"/>
                <w:szCs w:val="20"/>
              </w:rPr>
              <w:t>проект  постановления «</w:t>
            </w:r>
            <w:r>
              <w:rPr>
                <w:bCs/>
                <w:sz w:val="20"/>
                <w:szCs w:val="20"/>
              </w:rPr>
              <w:t xml:space="preserve">Об утверждении муниципальной программы </w:t>
            </w:r>
            <w:r>
              <w:rPr>
                <w:kern w:val="2"/>
                <w:sz w:val="20"/>
                <w:szCs w:val="20"/>
                <w:lang w:eastAsia="en-US"/>
              </w:rPr>
              <w:t>Позднеевского сельского поселения</w:t>
            </w:r>
            <w:r>
              <w:rPr>
                <w:bCs/>
                <w:sz w:val="20"/>
                <w:szCs w:val="20"/>
              </w:rPr>
              <w:t xml:space="preserve"> «Развитие физической культуры и спорта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0"/>
                <w:szCs w:val="20"/>
              </w:rPr>
              <w:t xml:space="preserve">проект  постановления «Об утверждении муниципальной программы </w:t>
            </w:r>
            <w:r>
              <w:rPr>
                <w:bCs/>
                <w:sz w:val="20"/>
                <w:szCs w:val="20"/>
              </w:rPr>
              <w:t xml:space="preserve">Позднеевского сельского поселения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 постановления «Об утверждении 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неевского сельского поселения «Обеспечение  общественного порядка и  профилактика правонарушений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ект  постановления «Об утверждении муниципальной 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sz w:val="20"/>
                <w:szCs w:val="20"/>
              </w:rPr>
              <w:t>»  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проект  постановления «</w:t>
            </w:r>
            <w:r>
              <w:rPr>
                <w:bCs/>
                <w:sz w:val="20"/>
                <w:szCs w:val="20"/>
              </w:rPr>
              <w:t>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yle21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ект  постановления  « Об утверждении отчета об исполнении  бюджета Позднеевского сельского поселения  за 9 месяцев 2018 года»</w:t>
            </w:r>
          </w:p>
          <w:p>
            <w:pPr>
              <w:pStyle w:val="Style21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3:00Z</dcterms:created>
  <dc:creator>trishin.s</dc:creator>
  <dc:description/>
  <cp:keywords/>
  <dc:language>en-US</dc:language>
  <cp:lastModifiedBy>Admin</cp:lastModifiedBy>
  <cp:lastPrinted>2018-12-18T10:28:00Z</cp:lastPrinted>
  <dcterms:modified xsi:type="dcterms:W3CDTF">2018-12-18T07:29:00Z</dcterms:modified>
  <cp:revision>13</cp:revision>
  <dc:subject/>
  <dc:title>Приложение № 2</dc:title>
</cp:coreProperties>
</file>