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109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numPr>
          <w:ilvl w:val="0"/>
          <w:numId w:val="0"/>
        </w:numPr>
        <w:spacing w:lineRule="exact" w:line="240"/>
        <w:ind w:firstLine="109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 № 216/30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ученных нормативных правовых ак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ых </w:t>
      </w:r>
      <w:r>
        <w:rPr>
          <w:b/>
          <w:sz w:val="28"/>
          <w:szCs w:val="28"/>
          <w:u w:val="single"/>
        </w:rPr>
        <w:t>Администрацией Позднеевского сельского поселения за январь-май 2024г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11"/>
        <w:gridCol w:w="4209"/>
        <w:gridCol w:w="1442"/>
        <w:gridCol w:w="1839"/>
        <w:gridCol w:w="1946"/>
        <w:gridCol w:w="1372"/>
        <w:gridCol w:w="1518"/>
        <w:gridCol w:w="136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инятия НПА и его номе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П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зу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антикоррупционной экспертиз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е меры реагирования (при наличии основани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итель и его подпис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 выделении специальных мест для размещения предвыборных печатных агитационных материалов на территории Позднеевского сельского поселения  по выборам  Президента Российской Федер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Администрации  Позднеевского сельского поселения  «О внесении изменений в постановление № 145 от 31.10.2018 г. «О внесении изменений в постановление № 146 от 31.10.2018 г. «Об утверждении муници-пальной программы Позднеевского сельского поселения «Энергоэффектив-ность и развитие энергетики»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1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Администрации  Позднеевского сельского поселения  «О внесении изменений в постановление № 148 от 31.10.2018 года «Об утверждении муниципальной про-граммы Позднеевского сельского поселения «Информационное общество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1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Администрации  Позднеевского сельского поселения  «О внесении изменений в постановление № 147 от 31.10.2018 год а «Об утверждении муниципальной программы Позднеевского сельского поселения «Благоустройство Позднеевского сельского поселения»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организации работы с персональными данными в Администрации Позднее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№ 2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Положения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«О внесении изменений в административный регламент по предоставлению муниципальной услуги «Предоставление земельного участка в аренду без проведения торгов» утвержденного постановлением Администрации Позднеевского сельского поселения от 25.02.2019 г., № 77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 внесении изменений в административный регламент по предоставлению муниципальной услуги «Предоставление земельного участка в собственность бесплатно» утвержденного постановлением Администрации Позднеевского сельского поселения от 25.02.2018 г., № 54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4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 внесении изменений в постановление № 229 от 11.11.2019г. «Об утверждении Порядка формирования перечня налоговых расходов Позднеевского сельского поселения и оценки налоговых расходов Позднее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5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-ления «Об утверждении отчета по реализации муниципальной про-граммы Позднеевского сельского поселения «Благоустройство Позд-неевского сельского поселения» за 2023 год  »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5.2024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отчета по реализации муниципальной программы Позднеевского сельского поселения «Информационное общество» за 2023 год   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-ления «Об утверждении отчета по реализации муниципальной про-граммы Позднеевского сельского поселения «Развитие физической культуры и спорта» за 2023 год  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отчета по реализации муниципальной программы Позднеевского сельского поселения «Развитие культуры» за 2023 год  »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отчета по реализации муниципальной программы Позднеевского сельского поселения «Охрана окружающей среды и рациональное природопользование» за 2023 год »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отчета по реализации муниципальной программы Позднеевского сельского поселения «Обеспечение общественного порядка и профилактика правонарушений» за 2023 год  »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5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отчета по реализации муниципальной программы Позднеевского сельского поселения «Энергоэффективность и развитие энергетики» за 2023 год  »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отчета по реализац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  »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1:00Z</dcterms:created>
  <dc:creator>veselovsk</dc:creator>
  <dc:description/>
  <cp:keywords/>
  <dc:language>en-US</dc:language>
  <cp:lastModifiedBy>USER</cp:lastModifiedBy>
  <cp:lastPrinted>2024-03-29T11:14:00Z</cp:lastPrinted>
  <dcterms:modified xsi:type="dcterms:W3CDTF">2024-06-03T12:48:00Z</dcterms:modified>
  <cp:revision>79</cp:revision>
  <dc:subject/>
  <dc:title>Приложение № 5</dc:title>
</cp:coreProperties>
</file>