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Администрацией Позднеевского сельского поселения за январь- сентябрь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1"/>
        <w:gridCol w:w="4209"/>
        <w:gridCol w:w="1442"/>
        <w:gridCol w:w="1839"/>
        <w:gridCol w:w="1946"/>
        <w:gridCol w:w="1372"/>
        <w:gridCol w:w="1518"/>
        <w:gridCol w:w="13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7 от 31.10.2018 год 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№ 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2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от 05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10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 от 24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 Позднеев-ского сельского поселения  «Об утверждении по-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2 от 31.10.2018 г. «Об утверждении муниципальной программы Позднеевского сельского поселения «За-щита населения и территории от чрезвычайных ситуаций, обеспечение пожарной безопасности и безопасности людей на водных объектах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1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от 14.08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 от 19.09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б утверждении Административного регламента предоставления муниципальной услуги «Ритуально-похоронное обслуживание населения Позднеевского сельского поселения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от 30.09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 Администрации  Позднеевского сельского поселения  « О создании пункта временного размещения и питания населения               на территории Позднеевского сельского поселения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1:00Z</dcterms:created>
  <dc:creator>veselovsk</dc:creator>
  <dc:description/>
  <cp:keywords/>
  <dc:language>en-US</dc:language>
  <cp:lastModifiedBy>Пользователь Windows</cp:lastModifiedBy>
  <cp:lastPrinted>2024-09-30T08:49:00Z</cp:lastPrinted>
  <dcterms:modified xsi:type="dcterms:W3CDTF">2024-09-30T05:50:00Z</dcterms:modified>
  <cp:revision>87</cp:revision>
  <dc:subject/>
  <dc:title>Приложение № 5</dc:title>
</cp:coreProperties>
</file>