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firstLine="1098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казанию прокурора </w:t>
      </w:r>
    </w:p>
    <w:p>
      <w:pPr>
        <w:pStyle w:val="Normal"/>
        <w:numPr>
          <w:ilvl w:val="0"/>
          <w:numId w:val="0"/>
        </w:numPr>
        <w:spacing w:lineRule="exact" w:line="240"/>
        <w:ind w:firstLine="1098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ой области № 216/30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ученных нормативных правовых акт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ых </w:t>
      </w:r>
      <w:r>
        <w:rPr>
          <w:b/>
          <w:sz w:val="28"/>
          <w:szCs w:val="28"/>
          <w:u w:val="single"/>
        </w:rPr>
        <w:t>Администрацией Позднеевского сельского поселения за январь- ноябрь 2024г.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 самоуправления)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11"/>
        <w:gridCol w:w="4209"/>
        <w:gridCol w:w="1442"/>
        <w:gridCol w:w="1839"/>
        <w:gridCol w:w="1946"/>
        <w:gridCol w:w="1372"/>
        <w:gridCol w:w="1518"/>
        <w:gridCol w:w="1364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ринятия НПА и его номер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П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зуч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изуч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антикоррупционной экспертиз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ятые меры реагирования (при наличии оснований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итель и его подпись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прокурора города (района) или его заместител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1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О выделении специальных мест для размещения предвыборных печатных агитационных материалов на территории Позднеевского сельского поселения  по выборам  Президента Российской Федерац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лениеАдминистрации  Позднеевского сельского поселения  «О внесении изменений в постановление № 145 от 31.10.2018 г. «О внесении изменений в постановление № 146 от 31.10.2018 г. «Об утверждении муници-пальной программы Позднеевского сельского поселения «Энергоэффектив-ность и развитие энергетики»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1.20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лениеАдминистрации  Позднеевского сельского поселения  «О внесении изменений в постановление № 148 от 31.10.2018 года «Об утверждении муниципальной про-граммы Позднеевского сельского поселения «Информационное общество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0.01.20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лениеАдминистрации  Позднеевского сельского поселения  «О внесении изменений в постановление № 147 от 31.10.2018 год а «Об утверждении муниципальной программы Позднеевского сельского поселения «Благоустройство Позднеевского сельского поселения»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Об организации работы с персональными данными в Администрации Позднеевского сельского поселе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 № 2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Об утверждении Положения о порядке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«О внесении изменений в административный регламент по предоставлению муниципальной услуги «Предоставление земельного участка в аренду без проведения торгов» утвержденного постановлением Администрации Позднеевского сельского поселения от 25.02.2019 г., № 77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О внесении изменений в административный регламент по предоставлению муниципальной услуги «Предоставление земельного участка в собственность бесплатно» утвержденного постановлением Администрации Позднеевского сельского поселения от 25.02.2018 г., № 54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О внесении изменений в постановление № 229 от 11.11.2019г. «Об утверждении Порядка формирования перечня налоговых расходов Позднеевского сельского поселения и оценки налоговых расходов Позднеевского сельского поселе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-ления «Об утверждении отчета по реализации муниципальной про-граммы Позднеевского сельского поселения «Благоустройство Позд-неевского сельского поселения» за 2023 год  »</w:t>
              <w:tab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5.2024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Об утверждении отчета по реализации муниципальной программы Позднеевского сельского поселения «Информационное общество» за 2023 год   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-ления «Об утверждении отчета по реализации муниципальной про-граммы Позднеевского сельского поселения «Развитие физической культуры и спорта» за 2023 год  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Об утверждении отчета по реализации муниципальной программы Позднеевского сельского поселения «Развитие культуры» за 2023 год  »</w:t>
              <w:tab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Об утверждении отчета по реализации муниципальной программы Позднеевского сельского поселения «Охрана окружающей среды и рациональное природопользование» за 2023 год »</w:t>
              <w:tab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Об утверждении отчета по реализации муниципальной программы Позднеевского сельского поселения «Обеспечение общественного порядка и профилактика правонарушений» за 2023 год  »</w:t>
              <w:tab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Об утверждении отчета по реализации муниципальной программы Позднеевского сельского поселения «Энергоэффективность и развитие энергетики» за 2023 год  »</w:t>
              <w:tab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Об утверждении отчета по реализации муниципальной программы Поздн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3 год  »</w:t>
              <w:tab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 от 05.06.202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О внесении изменений в постановление № 142 от 31.10.2018 г. «Об утверждении муниципальной программы Поздн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<w:tab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 от 10.06.202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Об утверждении перечня должностных лиц Администрации Позднеевского сельского поселения, уполномоченных составлять протоколы об административных правонарушениях»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5 от 24.06.202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ление Администрации  Позднеев-ского сельского поселения  «Об утверждении по-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»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 от 27.06.202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тановление Администрации Позднеевского сельского поселения «Об утверждении Порядка и сроков составления проекта бюджета Позднеевского сельского поселения Веселовского района на 2025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6 и 2027 год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 от 08.07.202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 Позднеевского сельского поселения  «О внесении изменений в постановление № 147 от 31.10.2018 года «Об утверждении муниципальной программы Позднеевского сельского поселения «Благоустройство Позднеевского сельского поселения»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 от 08.07.202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 Позднеевского сельского поселения  «О внесении изменений в постановление № 142 от 31.10.2018 г. «Об утверждении муниципальной программы Позднеевского сельского поселения «За-щита населения и территории от чрезвычайных ситуаций, обеспечение пожарной безопасности и безопасности людей на водных объектах»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 от 08.07.202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 Позднеевского сельского поселения  «О внесении изменений в постановление № 144 от 31.10.2018 г. «Об утверждении муниципальной программы Позднеевского сельского поселения «Охрана окружающей среды и рациональное природопользование»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 от 11.07.202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ление Администрации  Позднеевского сельского поселения  «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 от 14.08.202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 Позднеевского сельского поселения  «Об утверждении административного регламента по предоставлению муниципальной услуги  «Прекращение права постоянного(бессрочного) пользования  земельным участком или права пожизненного наследуемого владения земельным участком»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 от 19.09.202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ление Администрации  Позднеевского сельского поселения  «Об утверждении Административного регламента предоставления муниципальной услуги «Ритуально-похоронное обслуживание населения Позднеевского сельского поселения»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 от 30.09.202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ление  Администрации  Позднеевского сельского поселения  « О создании пункта временного размещения и питания населения               на территории Позднеевского сельского поселения»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6 от 21.10.202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Об утверждении «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 от 21.10.202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зднеевского сельского Поселения ««Об утверждении перечня должностных лиц Администрации Позднеевского сельского поселения, уполномоченных составлять протоколы об административных правонарушениях».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0 от 27.11.2024г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Администрации  Позднеевского сельского поселения  «О внесении изменений в постановление № 141 от 31.10.2018 г. «Об утверждении муниципальной программы Позднеевского сельского поселения «Благоустройство Позднеевского сельского поселения» 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1 от 27.11.2024г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Администрации  Позднеевского сельского поселения  «О внесении изменений в постановление № 142 от 31.10.2018 г. «Об утверждении муниципальной программы Поздн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2 от 27.11.2024г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Администрации  Позднеевского сельского поселения  «О внесении изменений в постановление № 148 от 31.10.2018 г. «Об утверждении муниципальной программы Позднеевского сельского поселения «Информационное общество»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3 от 27.11.2024г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Администрации  Позднеевского сельского поселения  «О внесении изменений в постановление № 141 от 31.10.2018 г. «Об утверждении муниципальной программы Позднеевского сельского поселения «Обеспечение общественного порядка и профилактика правонарушений»  »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 от 27.11.2024г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Администрации  Позднеевского сельского поселения  «О внесении изменений в постановление № 143 от 31.10.2018 г. «Об утверждении муниципальной программы Позднеевского сельского поселения «Развитие культуры»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5 от 27.11.2024г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Администрации  Позднеевского сельского поселения  «О внесении изменений в постановление № 145 от 31.10.2018 г. «Об утверждении муниципальной программы Позднеевского сельского поселения «Развитие физической культуры и спорта»   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6 от 27.11.2024г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Администрации  Позднеевского сельского поселения  «О внесении изменений в постановление № 146 от 31.10.2018 г. «Об утверждении муниципальной программы Позднеевского сельского поселения «Энергоэффективность и развитие энергетики» 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7 от 27.11.2024г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Администрации  Позднеевского сельского поселения  «О внесении изменений в постановление № 75/1 от 20.10.2023 г. «Об утверждении программы Позднеевского сельского поселения «Нулевой травматиз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9 от 29.11.2024г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Администрации  Позднеевского сельского поселения  «О прекращении действия муниципальной программы Позднеевского сельского поселения «Охрана окружающей среды и рациональное природопользование»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41:00Z</dcterms:created>
  <dc:creator>veselovsk</dc:creator>
  <dc:description/>
  <cp:keywords/>
  <dc:language>en-US</dc:language>
  <cp:lastModifiedBy>Пользователь Windows</cp:lastModifiedBy>
  <cp:lastPrinted>2024-11-29T08:51:00Z</cp:lastPrinted>
  <dcterms:modified xsi:type="dcterms:W3CDTF">2024-11-29T05:51:00Z</dcterms:modified>
  <cp:revision>93</cp:revision>
  <dc:subject/>
  <dc:title>Приложение № 5</dc:title>
</cp:coreProperties>
</file>