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firstLine="109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numPr>
          <w:ilvl w:val="0"/>
          <w:numId w:val="0"/>
        </w:numPr>
        <w:spacing w:lineRule="exact" w:line="240"/>
        <w:ind w:firstLine="109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 № 216/30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ученных нормативных правовых ак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ых </w:t>
      </w:r>
      <w:r>
        <w:rPr>
          <w:b/>
          <w:sz w:val="28"/>
          <w:szCs w:val="28"/>
          <w:u w:val="single"/>
        </w:rPr>
        <w:t>Администрацией Позднеевского сельского поселения за январь-декабрь 2023г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37"/>
        <w:gridCol w:w="4415"/>
        <w:gridCol w:w="1455"/>
        <w:gridCol w:w="1569"/>
        <w:gridCol w:w="1946"/>
        <w:gridCol w:w="1372"/>
        <w:gridCol w:w="1534"/>
        <w:gridCol w:w="137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инятия НПА и его номер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П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зу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антикоррупционной экспертиз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ые меры реагирования (при наличии оснований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итель и его подпись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 от 27.12.2022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 Позднеевского сельского поселения  «О внесении изменений в постановление № 147 от 31.10.2018 года «Об утверждении муниципальной программы Позднеевского сельского поселения «Благоустройство Позднеевского сельского поселения»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 от 27.12.2022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Администрации  Позднеевского сельского поселения  «О внесении изменений в постановление № 142 от 31.10.2018 г. «Об утверждении муниципальной программы  Позднее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»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 от 27.12.2022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 Позднеевского сельского поселения  «О внесении изменений в постановление № 148 от 31.10.2018 года «Об утверждении муниципальной программы Позднеевского сельского поселения «Информационное общество»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хба Д.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 от 27.12.2022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 Позднеевского сельского поселения  «О внесении изменений в постановление № 143 от 31.10.2018 года «Об утверждении муниципальной программы Позднеевского сельского поселения «Развитие культуры»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 от 27.12.2022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 Позднеевского сельского поселения  «О внесении изменений в постановление № 141 от 31.10.2018г. « Об утверждении  муниципальной программы Позднеевского сельского поселения «Обеспечение  общественного порядка и  профилактика правонарушений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 от 27.12.2022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 Позднеевского сельского поселения  «О внесении изменений в постановление № 144 от 31.10.2018 г. «Об утверждении муниципальной программы Позднеевского сельского поселения «Охрана окружающей среды и рациональное природопользование»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 от 27.12.2022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 Позднеевского сельского поселения  «О внесении изменений в постановление № 145 от 31.10.2018 г. «Об утверждении муниципальной программы Позднеевского сельского поселения «Развитие физической культуры и спорта»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 от 27.12.2022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 Позднеевского сельского поселения  «О внесении изменений в постановление № 145 от 31.10.2018 г. «О внесении изменений в постановление № 146 от 31.10.2018 г. «Об утверждении муниципальной программы Позднеевского сельского поселения «Энергоэффективность и развитие энергетики»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 от 06.02.2023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 Позднеевского сельского поселения  «О внесении изменений в постановление № 147 от 31.10.2018 года «Об утверждении муниципальной программы Позднеевского сельского поселения «Благоустройство Позднеевского сельского поселения»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от 06.02.2023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 Позднеевского сельского поселения  «О внесении изменений в постановление № 145 от 31.10.2018 г. «Об утверждении муниципальной программы Позднеевского сельского поселения «Развитие физической культуры и спорта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от 06.02.2023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 Позднеевского сельского поселения  «О внесении изменений в постановление № 145 от 31.10.2018 г. «О внесении изменений в постановление № 146 от 31.10.2018 г. «Об утверждении муници-пальной программы Позднеевского сельского поселения «Энергоэффектив-ность и развитие энергетики»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 от 27.03.2023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Позднеевского сельского Поселения «О внесении изменений в административный регламент по предоставлению муниципальной услуги « Предоставление земельного участка в аренду без проведения торгов» утвержденного постановлением администрации Позднеевского сельского поселения от 10.07.2020 г № 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2023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Позднеевского сельского Поселения «Об утверждении Программы профилактики рисков причинения вреда (ущерба) охраняемым законом  ценностям на 2023 год в рамках муниципального контроля в сфере благоустройства на территории Позднеевского сельского поселения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 от 31.03.202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Позднеевского сельского Поселения «О внесении изменений в административный регламент по предоставлению муниципальной услуги « Продажа земельных участков без проведения торгов » утвержденного постановлением администрации Позднеевского сельского поселения от 02.07.2018 г № 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 от 03.04.2023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 Позднеевского сельского поселения  «О внесении изменений в постановление № 147 от 31.10.2018 года «Об утверждении муниципальной программы Позднеевского сельского поселения «Благоустройство Позднеевского сельского поселения»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 от 03.04.2023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 Позднеевского сельского поселения  «О внесении изменений в постановление № 142 от 31.10.2018 г. «Об утверждении муниципальной программы  Позднее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»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 от 03.04.2023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 Позднеевского сельского поселения  «О внесении изменений в постановление № 145 от 31.10.2018 г. «Об утверждении муниципальной программы Позднеевского сельского поселения «Развитие физической культуры и спорта»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 от 18.05.2023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Позднеевского сельского Поселения «О  мерах  по  предотвращению несчастных  случаев  на  водоемах Позднеевского  сельского поселения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 от 29.05.2023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Позднеевского сельского Поселения «Об утверждении Правил использования  водных объектов общего пользования для личных и бытовых нужд, включая обеспечение свободного доступа граждан к водным объектамобщего пользования и их береговым полосам,расположенных на территории Позднеевского сельского поселения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 от 26.06.202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Позднеевского сельского Поселения «Об утверждении Административного регламента «Постановка на учет граждан  в качестве нуждающихся в жилых помещениях, предоставляемых по договорам социального найма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 от 31.07.202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Позднеевского сельского поселения «Об утверждении отчета об исполнении  бюджета Позднеевского сельского  поселения за 1 полугодие 2023 года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 от 17.08.202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Позднеевского сельского Поселения «О порядке создания, хранения использования, и восполнения</w:t>
            </w:r>
          </w:p>
          <w:p>
            <w:pPr>
              <w:pStyle w:val="Normal"/>
              <w:rPr/>
            </w:pPr>
            <w:r>
              <w:rPr/>
              <w:t xml:space="preserve">резерва материальных ресурсов для ликвидации чрезвычайных </w:t>
            </w:r>
          </w:p>
          <w:p>
            <w:pPr>
              <w:pStyle w:val="Normal"/>
              <w:rPr/>
            </w:pPr>
            <w:r>
              <w:rPr/>
              <w:t>ситуаций на территории Позднеевского сельского поселения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/1 от 20.10.202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Позднеевского сельского Поселения «Об утверждении программы Позднеевского сельского поселения «Нулевой травматизм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 от 17.10.202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Позднеевского сельского Поселения «Об утверждении Положения о согласовании пере-дачи в аренду и безвозмездное пользование муниципального имущества Позднеевского сельского поселения, закрепленного на праве оперативного управления за органами местного самоуправления Позднеевского сельского поселения, муниципальными учреждениями Позднеевского сельского поселения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 от 30.11.202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 Позднеевского сельского поселения  «О внесении изменений в постановление № 147 от 31.10.2018 года «Об утверждении муниципальной программы Позднеевского сельского поселения «Благоустройство Позднеевского сельского поселения»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 от 30.11.202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 Позднеевского сельского поселения  «О внесении изменений в постановление № 142 от 31.10.2018 г. «Об утверждении муниципальной программы  Позднее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»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 от 18.12.202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Позднеевского сельского Поселения «Об утверждении Административного регламента по предоставлению муниципальной услуги «Дача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» </w:t>
              <w:tab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 от 18.12.202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Позднеевского сельского Поселения ««О внесении изменений в административный Регламент по предоставлению муниципальной услуги  «Предоставление земельного участка в аренду без проведения торгов»» </w:t>
              <w:tab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1:00Z</dcterms:created>
  <dc:creator>veselovsk</dc:creator>
  <dc:description/>
  <cp:keywords/>
  <dc:language>en-US</dc:language>
  <cp:lastModifiedBy>USER</cp:lastModifiedBy>
  <cp:lastPrinted>2023-12-20T12:00:00Z</cp:lastPrinted>
  <dcterms:modified xsi:type="dcterms:W3CDTF">2023-12-20T09:00:00Z</dcterms:modified>
  <cp:revision>67</cp:revision>
  <dc:subject/>
  <dc:title>Приложение № 5</dc:title>
</cp:coreProperties>
</file>