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 2022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7"/>
        <w:gridCol w:w="4415"/>
        <w:gridCol w:w="1455"/>
        <w:gridCol w:w="1569"/>
        <w:gridCol w:w="1946"/>
        <w:gridCol w:w="1372"/>
        <w:gridCol w:w="1534"/>
        <w:gridCol w:w="13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8 от 31.10.2018 года «Об утверждении муниципальной программы Позднеевского сельского поселения «Информационное общество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3 от 31.10.2018 года «Об утверждении муниципальной программы Позднеевского сельского поселения «Развитие культуры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Позднеевского сельского поселения  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 от 28.12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31.01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31.01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1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Позднеевского сельского поселения  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veselovsk</dc:creator>
  <dc:description/>
  <cp:keywords/>
  <dc:language>en-US</dc:language>
  <cp:lastModifiedBy>Маслова</cp:lastModifiedBy>
  <cp:lastPrinted>2022-02-02T10:35:00Z</cp:lastPrinted>
  <dcterms:modified xsi:type="dcterms:W3CDTF">2022-02-02T06:35:00Z</dcterms:modified>
  <cp:revision>39</cp:revision>
  <dc:subject/>
  <dc:title>Приложение № 5</dc:title>
</cp:coreProperties>
</file>