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 № 216/30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ученных нормативных правовых ак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нятых </w:t>
      </w:r>
      <w:r>
        <w:rPr>
          <w:b/>
          <w:sz w:val="28"/>
          <w:szCs w:val="28"/>
          <w:u w:val="single"/>
        </w:rPr>
        <w:t>Собранием депутатов Позднеевского сельского поселения за январь-май   2024г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6"/>
        <w:gridCol w:w="2694"/>
        <w:gridCol w:w="1580"/>
        <w:gridCol w:w="2416"/>
        <w:gridCol w:w="1946"/>
        <w:gridCol w:w="1695"/>
        <w:gridCol w:w="1551"/>
        <w:gridCol w:w="15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нятия НПА и его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П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зу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антикоррупционной экспертиз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е меры реагирования (при наличии основа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ь и его подпис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«О муниципальных правовых актах муниципального образования «Позднеевское сельское поселени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брания депутатов Позднеевского сельского поселения «О внесении изменений в решение Собрания депутатов Позднеев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от 11.11.2022г. № 31 «Об установлении земельного налог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4 № 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 Знак"/>
    <w:qFormat/>
    <w:rPr>
      <w:color w:val="000000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_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color w:val="000000"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7:00Z</dcterms:created>
  <dc:creator>veselovsk</dc:creator>
  <dc:description/>
  <cp:keywords/>
  <dc:language>en-US</dc:language>
  <cp:lastModifiedBy>USER</cp:lastModifiedBy>
  <cp:lastPrinted>2024-05-01T11:24:00Z</cp:lastPrinted>
  <dcterms:modified xsi:type="dcterms:W3CDTF">2024-06-03T12:50:00Z</dcterms:modified>
  <cp:revision>93</cp:revision>
  <dc:subject/>
  <dc:title>Приложение № 5</dc:title>
</cp:coreProperties>
</file>