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июнь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 от 07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-вания «Позднеевское сельское поселение» Ве-селовского района Ро-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05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USER</cp:lastModifiedBy>
  <cp:lastPrinted>2024-06-23T10:30:00Z</cp:lastPrinted>
  <dcterms:modified xsi:type="dcterms:W3CDTF">2024-06-23T07:30:00Z</dcterms:modified>
  <cp:revision>94</cp:revision>
  <dc:subject/>
  <dc:title>Приложение № 5</dc:title>
</cp:coreProperties>
</file>