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Собранием депутатов Позднеевского сельского поселения за январь-июль  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2694"/>
        <w:gridCol w:w="1580"/>
        <w:gridCol w:w="2416"/>
        <w:gridCol w:w="1946"/>
        <w:gridCol w:w="1695"/>
        <w:gridCol w:w="1551"/>
        <w:gridCol w:w="1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муниципальных правовых актах муниципального образования «Позднеевское сельское поселен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 №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 от 07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проекте Устава  муниципального образо-вания «Позднеевское сельское поселение» Ве-селовского района Ро-стовской обла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05.06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 от 08.07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7:00Z</dcterms:created>
  <dc:creator>veselovsk</dc:creator>
  <dc:description/>
  <cp:keywords/>
  <dc:language>en-US</dc:language>
  <cp:lastModifiedBy>Пользователь Windows</cp:lastModifiedBy>
  <cp:lastPrinted>2024-07-25T10:16:00Z</cp:lastPrinted>
  <dcterms:modified xsi:type="dcterms:W3CDTF">2024-07-26T06:33:00Z</dcterms:modified>
  <cp:revision>98</cp:revision>
  <dc:subject/>
  <dc:title>Приложение № 5</dc:title>
</cp:coreProperties>
</file>