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сентябрь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проекте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05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от 08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30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порядке проведения конкурса по отбору кандидатур на должность главы Позднеевского сельского поселения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11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принятии проекта Решения Собрания депутатов  Позднеевского сельского поселения  «О внесении изменений  и дополнений в Устав   Муниципального образования «Позднеевское 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Пользователь Windows</cp:lastModifiedBy>
  <cp:lastPrinted>2024-08-28T09:14:00Z</cp:lastPrinted>
  <dcterms:modified xsi:type="dcterms:W3CDTF">2024-09-30T05:46:00Z</dcterms:modified>
  <cp:revision>102</cp:revision>
  <dc:subject/>
  <dc:title>Приложение № 5</dc:title>
</cp:coreProperties>
</file>