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ноябрь   2024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Решение Собрания депутатов Позднеевского сельского поселения «О муниципальных правовых актах муниципального образования «Позднеевское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№ 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б утверждении отчета об исполнении бюджета Позднеевского сельского поселения Веселовского района за 2023 го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 от 07.05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проекте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05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28.06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принятии  Устава  муниципального образо-вания «Позднеевское сельское поселение» Ве-селовского района Ро-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от 08.07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4 год и на плановый период 2025 и 2026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от 30.08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обрания депутатов Позднеевского сельского поселения «О порядке проведения конкурса по отбору кандидатур на должность главы Позднеевского сельского поселения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11.09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принятии проекта Решения Собрания депутатов  Позднеевского сельского поселения  «О внесении изменений  и дополнений в Устав   Муниципального образования «Позднеевское 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от 30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 сельского поселения от 11.11.2022 №  31 «О земельном налог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 от 30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 сельского поселения от 15 ноября 2018 № 21 «О налоге на имущество физических лиц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 от 30.10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 и дополнений в Устав   Муниципального образования «Позднеевское  сель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 от 29.11.2024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 внесении изменений в Решение Собрания депутатов Позднее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от 27 октября 2017 года № 13 «Об утверждении прави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а, уборки и санитарного содержания территории Позднеевского сельского поселения»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Пользователь Windows</cp:lastModifiedBy>
  <cp:lastPrinted>2024-11-29T08:43:00Z</cp:lastPrinted>
  <dcterms:modified xsi:type="dcterms:W3CDTF">2024-11-29T05:43:00Z</dcterms:modified>
  <cp:revision>107</cp:revision>
  <dc:subject/>
  <dc:title>Приложение № 5</dc:title>
</cp:coreProperties>
</file>