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numPr>
          <w:ilvl w:val="0"/>
          <w:numId w:val="0"/>
        </w:numPr>
        <w:spacing w:lineRule="exact" w:line="240"/>
        <w:ind w:firstLine="109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ой области № 216/30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ученных нормативных правовых а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инятых </w:t>
      </w:r>
      <w:r>
        <w:rPr>
          <w:b/>
          <w:sz w:val="28"/>
          <w:szCs w:val="28"/>
          <w:u w:val="single"/>
        </w:rPr>
        <w:t>Собранием депутатов Позднеевского сельского поселения за январь-декабрь  2023г.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2694"/>
        <w:gridCol w:w="1580"/>
        <w:gridCol w:w="2416"/>
        <w:gridCol w:w="1946"/>
        <w:gridCol w:w="1695"/>
        <w:gridCol w:w="1551"/>
        <w:gridCol w:w="1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ринятия НПА и его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П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з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антикоррупционн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е меры реагирования (при наличии основан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итель и его подп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от 27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 от 27.12.2022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Собрания депутатов Позднеевского сельского поселения  «О бюджете Позднеевского сельского поселения Веселовского района на </w:t>
            </w:r>
          </w:p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2023 год и на плановый период 2024  и 2025 годов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от 31.01.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Решение Собрания депутатов Позднеевского сельского поселения «О предоставлении отсрочки арендной платы по договорам аренды муниципального имущества в связи с частичной мобилизацией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3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от 31.01.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3г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 от 10.0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шение Собрания депутатов Позднеевского сельского поселения «Об инициативных проектах, выдвигаемых на территории муниципального образования «Позднеевское сельское поселение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 от 30.03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Решение Собра-ния депутатов Позднеев-ского сельского поселе-ния «О внесении измене-ний в бюджет Позднеев-ского сельского поселе-ния Веселовского района на 2022 год и на плано-вый период 2023 и 2024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 от 30.03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обрания депутатов Позднеевского сельского поселения «Об утверждении Положения о маневренном жилищном фонде Позднеевского сельского поселения Веселовского района Ростовской области»</w:t>
            </w:r>
          </w:p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от 30.03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Решение Собрания депутатов Позднеевского сельского поселения «Об утверждении порядка о сообщении председателем Собрания депутатов - главой Позднее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е, оценке, реализации (выкупа) и зачислении средств, вырученных от его реализации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 от 30.03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Решение Собрания депутатов Позднеевского сельского поселения «Об утверждении ключевых показателей муниципального контроля в сфере благоустройства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Позднеевское сельское поселение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 от 31.05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от 30.06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/>
            </w:pPr>
            <w:r>
              <w:rPr>
                <w:b w:val="false"/>
                <w:sz w:val="20"/>
                <w:szCs w:val="20"/>
              </w:rPr>
              <w:t xml:space="preserve">Решение Собрания депутатов Позднеевского сельского поселения О внесении изменений в Положение </w:t>
            </w:r>
          </w:p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бюджетном процессе в муниципальном </w:t>
            </w:r>
          </w:p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разовании «Позднеевское сельское поселение» </w:t>
            </w:r>
          </w:p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 от 31.08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/>
            </w:pPr>
            <w:r>
              <w:rPr>
                <w:b w:val="false"/>
                <w:sz w:val="20"/>
                <w:szCs w:val="20"/>
              </w:rPr>
              <w:t xml:space="preserve">Решение Собрания депутатов Позднеевского сельского поселения «О проекте Устава муниципального образования </w:t>
            </w:r>
          </w:p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озднеевское сельское поселение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2 от 31.08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Собрания депутатов Позднеевского сельского поселения «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от 31.08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19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70" w:leader="none"/>
              </w:tabs>
              <w:ind w:right="-1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ение Собрания депутатов Позднеев-ского сельского поселения «О передаче полномочий Позднеевского сельского поселения по организации теплоснабжения в границах Позднеевского сельского поселения Веселовскому муниципальному району Ростов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 от 16.1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решение Собрания депутатов Позднеевского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11.11.2022г. № 31 «Об установлении земельного нало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от 16.10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б утверждении Положения о публичных слушаниях в Позднеевском сельском поселении 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 от 30.1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2 год и на плановый период 2023 и 2024 годов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 от 18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внесении изменений в бюджет Позднеевского сельского поселения Веселовского района на 2023 год и на плановый период 2024 и 2025 годов»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 от 18.12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Позднеевского сельского поселения «О передаче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» 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ое заключ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хба Д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 Знак"/>
    <w:qFormat/>
    <w:rPr>
      <w:color w:val="000000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_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color w:val="000000"/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7:00Z</dcterms:created>
  <dc:creator>veselovsk</dc:creator>
  <dc:description/>
  <cp:keywords/>
  <dc:language>en-US</dc:language>
  <cp:lastModifiedBy>USER</cp:lastModifiedBy>
  <cp:lastPrinted>2023-12-20T13:59:00Z</cp:lastPrinted>
  <dcterms:modified xsi:type="dcterms:W3CDTF">2023-12-20T11:42:00Z</dcterms:modified>
  <cp:revision>82</cp:revision>
  <dc:subject/>
  <dc:title>Приложение № 5</dc:title>
</cp:coreProperties>
</file>