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Собранием депутатов Позднеевского сельского поселения за январь  2022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2694"/>
        <w:gridCol w:w="1580"/>
        <w:gridCol w:w="2416"/>
        <w:gridCol w:w="1946"/>
        <w:gridCol w:w="1695"/>
        <w:gridCol w:w="1551"/>
        <w:gridCol w:w="1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 27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депутатов Позднеевского сельского поселе-ия «О внесении изменений в бюджет Позднеевского сельского поселения Веселовского района на 2021 год и на плановый период 2022 и 2023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от 27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Собрания депутатов Позднеевского сельского поселения «О бюджете Позднеевского сельского поселения Веселовского района на 2022 и на плановый период 2023 и 2024 годо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от 31.01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/>
            </w:pPr>
            <w:r>
              <w:rPr>
                <w:b w:val="false"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2 год и на плановый период 2023 и 2024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7:00Z</dcterms:created>
  <dc:creator>veselovsk</dc:creator>
  <dc:description/>
  <cp:keywords/>
  <dc:language>en-US</dc:language>
  <cp:lastModifiedBy>Маслова</cp:lastModifiedBy>
  <cp:lastPrinted>2022-02-01T15:27:00Z</cp:lastPrinted>
  <dcterms:modified xsi:type="dcterms:W3CDTF">2022-02-01T11:28:00Z</dcterms:modified>
  <cp:revision>54</cp:revision>
  <dc:subject/>
  <dc:title>Приложение № 5</dc:title>
</cp:coreProperties>
</file>