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области от     .11.2012 № 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ученных проектов постановлений нормативных правовых акто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одготовленных  администрацией Позднеевского сельского поселения январь-май 2024 года. 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01"/>
        <w:gridCol w:w="4592"/>
        <w:gridCol w:w="1226"/>
        <w:gridCol w:w="1569"/>
        <w:gridCol w:w="1439"/>
        <w:gridCol w:w="1134"/>
        <w:gridCol w:w="1125"/>
        <w:gridCol w:w="1338"/>
        <w:gridCol w:w="973"/>
        <w:gridCol w:w="97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ступления проек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НП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дготовки заклю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коррупциогенны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направлении замечаний и предлож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 рассмотрения замечаний и предлож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исполни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ыделении специальных мест для размещения предвыборных печатных агитационных материалов на территории Позднеевского сельского поселения  по выборам  Президента Российской Федер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внесении изменений в постановление № 145 от 31.10.2018 г. «О внесении изменений в постановление № 146 от 31.10.2018 г. «Об утверждении муници-пальной программы Позднеевского сельского поселения «Энергоэффектив-ность и развитие энергетики»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внесении изменений в постановление № 148 от 31.10.2018 года «Об утверждении муниципальной про-граммы Позднеевского сельского поселения «Информационное общество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внесении изменений в постановление № 147 от 31.10.2018 года «Об утверждении муниципальной программы Позднеевского сельского поселения «Благоустройство Позднеевского сельского поселения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организации работы с персональными данными в Администрации Позднеевского сельского поселен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Положения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«О внесении изменений в административный регламент по предоставлению муниципальной услуги «Предоставление земельного участка в аренду без проведения торгов» утвержденного постановлением Администрации Позднеевского сельского поселения от 25.02.2019 г., № 77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изменений в административный регламент по предоставлению муниципальной услуги «Предоставление земельного участка в собственность бесплатно» утвержденного постановлением Администрации Позднеевского сельского поселения от 25.02.2018 г., № 54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изменений в постановление № 229 от 11.11.2019г. «Об утверждении Порядка формирования перечня налоговых расходов Позднеевского сельского поселения и оценки налоговых расходов Позднеевского сельского поселен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-ления «Об утверждении отчета по реализации муниципальной про-граммы Позднеевского сельского поселения «Благоустройство Позд-неевского сельского поселения» за 2023 год  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Информационное общество» за 2023 год  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-ления «Об утверждении отчета по реализации муниципальной про-граммы Позднеевского сельского поселения «Развитие физической культуры и спорта» за 2023 год 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Развитие культуры» за 2023 год  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Охрана окружающей среды и рациональное природопользование» за 2023 год 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Обеспечение общественного порядка и профилактика правонарушений» за 2023 год  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Энергоэффективность и развитие энергетики» за 2023 год  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од  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изменений в постановление № 142 от 31.10.2018 г. «Об утверждении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3:00Z</dcterms:created>
  <dc:creator>trishin.s</dc:creator>
  <dc:description/>
  <cp:keywords/>
  <dc:language>en-US</dc:language>
  <cp:lastModifiedBy>USER</cp:lastModifiedBy>
  <cp:lastPrinted>2023-12-20T11:58:00Z</cp:lastPrinted>
  <dcterms:modified xsi:type="dcterms:W3CDTF">2024-06-03T12:43:00Z</dcterms:modified>
  <cp:revision>72</cp:revision>
  <dc:subject/>
  <dc:title>Приложение № 2</dc:title>
</cp:coreProperties>
</file>