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июнь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-ния  «Об утверждении Порядка и сроков составления проек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вского сельского поселения Веселовского района на 2025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6 и 2027 годов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USER</cp:lastModifiedBy>
  <cp:lastPrinted>2023-12-20T11:58:00Z</cp:lastPrinted>
  <dcterms:modified xsi:type="dcterms:W3CDTF">2024-06-23T07:18:00Z</dcterms:modified>
  <cp:revision>74</cp:revision>
  <dc:subject/>
  <dc:title>Приложение № 2</dc:title>
</cp:coreProperties>
</file>