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июль 2024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-ния  «Об утверждении Порядка и сроков составления проект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еевского сельского поселения Веселовского района на 2025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2026 и 2027 годов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2 от 31.10.2018 г. «Об утвер-ждении муниципальной программы Позднеевского сельского поселения «За-щита населения и территории от чрезвычайных ситуаций, обеспечение по-жарной безопасности и безопасности людей на водных объектах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trishin.s</dc:creator>
  <dc:description/>
  <cp:keywords/>
  <dc:language>en-US</dc:language>
  <cp:lastModifiedBy>Пользователь Windows</cp:lastModifiedBy>
  <cp:lastPrinted>2024-07-25T10:15:00Z</cp:lastPrinted>
  <dcterms:modified xsi:type="dcterms:W3CDTF">2024-07-25T07:15:00Z</dcterms:modified>
  <cp:revision>77</cp:revision>
  <dc:subject/>
  <dc:title>Приложение № 2</dc:title>
</cp:coreProperties>
</file>