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сентябрь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-ния  «Об утверждении Порядка и сроков составления проек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еевского сельского поселения Веселовского района на 2025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6 и 2027 годов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2 от 31.10.2018 г. «Об утвер-ждении муниципальной программы Позднеевского сельского поселения «За-щита населения и территории от чрезвычайных ситуаций, обеспечение по-жарной безопасности и безопасности людей на водных объектах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 О создании пункта временного размещения и питания населения               на территории Позднеевского сельского поселения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Пользователь Windows</cp:lastModifiedBy>
  <cp:lastPrinted>2024-08-28T09:09:00Z</cp:lastPrinted>
  <dcterms:modified xsi:type="dcterms:W3CDTF">2024-09-30T05:38:00Z</dcterms:modified>
  <cp:revision>81</cp:revision>
  <dc:subject/>
  <dc:title>Приложение № 2</dc:title>
</cp:coreProperties>
</file>