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ноябрь 2024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-ния  «Об утверждении Порядка и сроков составления проект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еевского сельского поселения Веселовского района на 2025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6 и 2027 годов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2 от 31.10.2018 г. «Об утвер-ждении муниципальной программы Позднеевского сельского поселения «За-щита населения и территории от чрезвычайных ситуаций, обеспечение по-жарной безопасности и безопасности людей на водных объектах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редоставления муниципальной услуги «Ритуально-похоронное обслуживание населения Позднеевского сельского поселения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 О создании пункта временного размещения и питания населения               на территории Позднеевского сельского поселения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1 от 31.10.2018 г. «Об утверждении муниципальной программы Позднеевского сельского поселения «Благоустройство Позднеевского сельского поселения»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. «Об утверждении муниципальной программы Позднеевского сельского поселения «Информационное общество»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1 от 31.10.2018 г. «Об утверждении муниципальной программы Позднеевского сельского поселения «Обеспечение общественного порядка и профилактика правонарушений»  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3 от 31.10.2018 г. «Об утверждении муниципальной программы Позднеевского сельского поселения «Развитие культуры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6 от 31.10.2018 г. «Об утверждении муниципальной программы Позднеевского сельского поселения «Энергоэффективность и развитие энергетики»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 «О внесении изменений в постановление № 75/1 от 20.10.2023 г. «Об утверждении программы Позднеевского сельского поселения «Нулевой травматиз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прекращении действия муниципальной программы Позднеевского сельского поселения «Охрана окружающей среды и рациональное природопользование»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Пользователь Windows</cp:lastModifiedBy>
  <cp:lastPrinted>2024-11-29T08:48:00Z</cp:lastPrinted>
  <dcterms:modified xsi:type="dcterms:W3CDTF">2024-11-29T05:48:00Z</dcterms:modified>
  <cp:revision>85</cp:revision>
  <dc:subject/>
  <dc:title>Приложение № 2</dc:title>
</cp:coreProperties>
</file>