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декабрь 2023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постановления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 Предоставление земельного участка в аренду без проведения торгов» утвержденного постановлением администрации Позднеевского сельского поселения от 10.07.2020 г № 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б утверждении Программы профилактики рисков причинения вреда (ущерба) охраняемым законом  ценностям на 2023 год в рамках муниципального контроля в сфере благоустройства на территор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 Продажа земельных участков без проведения торгов » утвержденного постановлением администрации Позднеевского сельского поселения от 02.07.2018 г № 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постановления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  мерах  по  предотвращению несчастных  случаев  на  водоемах Позднеевского 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б утверждении Правил использования  водных объектов общего пользования для личных и бытовых нужд, включая обеспечение свободного доступа граждан к водным объектамобщего пользования и их береговым полосам,расположенных на территор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б утверждении Административного регламента «Постановка на учет граждан 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б утверждении отчета об исполнении  бюджета Позднеевского сельского  поселения за 1 полугодие 2023 год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 порядке создания, хранения использования, и восполнения</w:t>
            </w:r>
          </w:p>
          <w:p>
            <w:pPr>
              <w:pStyle w:val="Normal"/>
              <w:rPr/>
            </w:pPr>
            <w:r>
              <w:rPr/>
              <w:t xml:space="preserve">резерва материальных ресурсов для ликвидации чрезвычайных </w:t>
            </w:r>
          </w:p>
          <w:p>
            <w:pPr>
              <w:pStyle w:val="Normal"/>
              <w:rPr/>
            </w:pPr>
            <w:r>
              <w:rPr/>
              <w:t>ситуаций на территории Поздне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б утверждении программы Позднеевского сельского поселения «Нулевой травматиз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Администрации Позднеевского сельского Поселения «Об утверждении Положения о согласовании пере-дачи в аренду и безвозмездное пользование муниципального имущества Позднеевского сельского поселения, закрепленного на праве оперативного управления за органами местного самоуправления Позднеевского сельского поселения, муниципальными учреждениям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Администрации Позднеевского сельского Поселения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 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 «Предоставление земельного участка в аренду без проведения торгов»» 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USER</cp:lastModifiedBy>
  <cp:lastPrinted>2023-12-20T11:58:00Z</cp:lastPrinted>
  <dcterms:modified xsi:type="dcterms:W3CDTF">2023-12-20T08:58:00Z</dcterms:modified>
  <cp:revision>60</cp:revision>
  <dc:subject/>
  <dc:title>Приложение № 2</dc:title>
</cp:coreProperties>
</file>