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 2022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постановления Администрации  Позднеевского сельского поселения  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постановления Администрации  Позднеевского сельского поселения  «О внесении изменений в постановление № 141 от 31.10.2018г. « Об утверждении  муниципальной программы Позднеевского сельского поселения «Обеспечение  общественного порядка и  профилактика правонарушений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3:00Z</dcterms:created>
  <dc:creator>trishin.s</dc:creator>
  <dc:description/>
  <cp:keywords/>
  <dc:language>en-US</dc:language>
  <cp:lastModifiedBy>Маслова</cp:lastModifiedBy>
  <cp:lastPrinted>2022-02-01T15:57:00Z</cp:lastPrinted>
  <dcterms:modified xsi:type="dcterms:W3CDTF">2022-02-01T11:57:00Z</dcterms:modified>
  <cp:revision>36</cp:revision>
  <dc:subject/>
  <dc:title>Приложение № 2</dc:title>
</cp:coreProperties>
</file>