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роектов решений нормативных правовых ак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ных  администрацией Позднеевского сельского поселения за январь-май 2024г.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410"/>
        <w:gridCol w:w="1221"/>
        <w:gridCol w:w="1875"/>
        <w:gridCol w:w="1477"/>
        <w:gridCol w:w="1331"/>
        <w:gridCol w:w="2071"/>
        <w:gridCol w:w="1307"/>
        <w:gridCol w:w="1271"/>
        <w:gridCol w:w="1223"/>
      </w:tblGrid>
      <w:tr>
        <w:trPr>
          <w:trHeight w:val="17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л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екта НП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правлении замечаний и предлож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замечаний и предлож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исполни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 внесении изменений в решение Собрания депутатов Позднеев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от 11.11.2022г. № 31 «Об установлении земельного налог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б утверждении отчета об исполнении бюджета Позднеевского сельского поселения Веселовского района за 2023 год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 проекте Устава  муниципального образования «Позднеевское сельское поселение» Веселовского района Ростов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-ния депутатов Позднеев-ского сельского поселе-ния «О внесении измене-ний в бюджет Позднеев-ского сельского поселе-ния Веселовского района на 2024 год и на плано-вый период 2025 и 2026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39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(3)_ Знак"/>
    <w:qFormat/>
    <w:rPr>
      <w:color w:val="000000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_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7:00Z</dcterms:created>
  <dc:creator>trishin.s</dc:creator>
  <dc:description/>
  <cp:keywords/>
  <dc:language>en-US</dc:language>
  <cp:lastModifiedBy>USER</cp:lastModifiedBy>
  <cp:lastPrinted>2024-06-03T15:49:00Z</cp:lastPrinted>
  <dcterms:modified xsi:type="dcterms:W3CDTF">2024-06-03T12:49:00Z</dcterms:modified>
  <cp:revision>46</cp:revision>
  <dc:subject/>
  <dc:title>Приложение № 2</dc:title>
</cp:coreProperties>
</file>