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июл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инятии устава муниципального образования «Позднеевское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Пользователь Windows</cp:lastModifiedBy>
  <cp:lastPrinted>2024-07-25T10:16:00Z</cp:lastPrinted>
  <dcterms:modified xsi:type="dcterms:W3CDTF">2024-07-25T07:16:00Z</dcterms:modified>
  <cp:revision>49</cp:revision>
  <dc:subject/>
  <dc:title>Приложение № 2</dc:title>
</cp:coreProperties>
</file>