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решений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х  администрацией Позднеевского сельского поселения за январь-сентябрь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410"/>
        <w:gridCol w:w="1221"/>
        <w:gridCol w:w="1875"/>
        <w:gridCol w:w="1477"/>
        <w:gridCol w:w="1331"/>
        <w:gridCol w:w="2071"/>
        <w:gridCol w:w="1307"/>
        <w:gridCol w:w="1271"/>
        <w:gridCol w:w="1223"/>
      </w:tblGrid>
      <w:tr>
        <w:trPr>
          <w:trHeight w:val="1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б утверждении отчета об исполнении бюджета Позднеевского сельского поселения Веселовского района за 2023 год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оекте Устава  муниципального образования «Позднеевское сельское поселение» Веселовского района Рост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-ния депутатов Позднеев-ского сельского поселе-ния «О внесении измене-ний в бюджет Позднеев-ского сельского поселе-ния Веселовского района на 2024 год и на плано-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-ния депутатов Позднеев-ского сельского поселе-ния «О внесении измене-ний в бюджет Позднеев-ского сельского поселе-ния Веселовского района на 2024 год и на плано-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инятии устава муниципального образования «Позднеевское сельское посел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порядке проведения конкурса по отбору кандидатур на должность главы Позднеевского сельского поселения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 принятии проекта Решения Собрания депутатов  Позднеевского сельского поселения    «О принятии проекта Решения Собрания депутатов  Позднеевского сельского поселения  «О внесении изменений  и дополнений в Устав   Муниципального образования «Позднеевское  сельское посел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внесении изменений  и дополнений в Устав   Муниципального образования «Позднеевское  сельское посел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9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trishin.s</dc:creator>
  <dc:description/>
  <cp:keywords/>
  <dc:language>en-US</dc:language>
  <cp:lastModifiedBy>Пользователь Windows</cp:lastModifiedBy>
  <cp:lastPrinted>2024-08-28T09:13:00Z</cp:lastPrinted>
  <dcterms:modified xsi:type="dcterms:W3CDTF">2024-09-30T05:44:00Z</dcterms:modified>
  <cp:revision>55</cp:revision>
  <dc:subject/>
  <dc:title>Приложение № 2</dc:title>
</cp:coreProperties>
</file>