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решений нормативных правовых ак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 администрацией Позднеевского сельского поселения за январь-декабрь 2023г.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2410"/>
        <w:gridCol w:w="1221"/>
        <w:gridCol w:w="1875"/>
        <w:gridCol w:w="1477"/>
        <w:gridCol w:w="1331"/>
        <w:gridCol w:w="2071"/>
        <w:gridCol w:w="1307"/>
        <w:gridCol w:w="1271"/>
        <w:gridCol w:w="1223"/>
      </w:tblGrid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предоставлении отсрочки арендной платы по договорам аренды муниципального имущества в связи с частичной мобилизацией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б инициативных проектах, выдвигаемых на территории муниципального образования «Позднеевское сельское поселение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-ния депутатов Позднеев-ского сельского поселе-ния «О внесении измене-ний в бюджет Позднеев-ского сельского поселе-ния Веселовского района на 2022 год и на плано-вый период 2023 и 2024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б утверждении Положения о маневренном жилищном фонде Позднеевского сельского поселения Веселовского района Ростов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б утверждении порядка о сообщении председателем Собрания депутатов - главой Поздне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б утверждении ключевых показателей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Позднеевское сельское поселение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Поло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бюджетном процессе в муниципальн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и «Позднеевское сельское посел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проекте Устава муниципального образования «Позднеевское сельское поселение»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ект решения Собрания депутатов Позднеевского сельского поселения «О внесении в Законодательное Собрание Ростовской области в порядке зако-нодательной инициативы проекта областного закона «О внесении измене-ния в Областной закон «О местном самоуправлении в Ростов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-селовского района на 2022 год и на плановый период 2023 и 2024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bookmarkStart w:id="0" w:name="_Hlk144812688"/>
            <w:r>
              <w:rPr>
                <w:sz w:val="20"/>
                <w:szCs w:val="20"/>
              </w:rPr>
              <w:t>проект решения Собра-ния депутатов Позднеев-ского сельского поселе-ния «О передаче полномочий Позднеевского сельского поселения по организации теплоснабжения в границах Позднеевского сельского поселения Веселовскому муниципальному району Ростовской области»</w:t>
            </w:r>
            <w:bookmarkEnd w:id="0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решение Собрания депутатов Позднеевског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 «О бюджете Позднеевского сельского поселения Веселовского района н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на плановый период 2025  и 2026 год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б утверждении Положения о публичных слушаниях в Позднеевском сельском поселении 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3 год и на плановый период 2024 и 2025 годов»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обрания депутатов Позднеевского сельского поселения «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»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,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Администрации Позднеевского сельского Поселения « О муниципальных правовых актах муниципального образования «Позднеевское сельское поселение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9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trishin.s</dc:creator>
  <dc:description/>
  <cp:keywords/>
  <dc:language>en-US</dc:language>
  <cp:lastModifiedBy>USER</cp:lastModifiedBy>
  <cp:lastPrinted>2023-12-20T11:33:00Z</cp:lastPrinted>
  <dcterms:modified xsi:type="dcterms:W3CDTF">2023-12-20T08:33:00Z</dcterms:modified>
  <cp:revision>34</cp:revision>
  <dc:subject/>
  <dc:title>Приложение № 2</dc:title>
</cp:coreProperties>
</file>