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остановлений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</w:rPr>
        <w:t>Администрацией Позднеевского сельского поселения за февраль месяц 2017 года</w:t>
      </w:r>
    </w:p>
    <w:p>
      <w:pPr>
        <w:pStyle w:val="Normal"/>
        <w:ind w:firstLine="72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2977"/>
        <w:gridCol w:w="1116"/>
        <w:gridCol w:w="2361"/>
        <w:gridCol w:w="1946"/>
        <w:gridCol w:w="1700"/>
        <w:gridCol w:w="1554"/>
        <w:gridCol w:w="1534"/>
        <w:gridCol w:w="1554"/>
        <w:gridCol w:w="155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  <w:tc>
          <w:tcPr>
            <w:tcW w:w="3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2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 О введении особого  противопожарного перио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uppressAutoHyphens w:val="true"/>
              <w:spacing w:lineRule="auto" w:line="240"/>
              <w:ind w:right="112" w:hanging="0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</w:t>
            </w:r>
            <w:r>
              <w:rPr>
                <w:rStyle w:val="FontStyle23"/>
                <w:sz w:val="20"/>
                <w:szCs w:val="20"/>
              </w:rPr>
              <w:t xml:space="preserve">Об утверждении  антикоррупционных стандартов в  сфере деятельности  </w:t>
            </w:r>
            <w:r>
              <w:rPr>
                <w:rFonts w:eastAsia="Calibri"/>
                <w:sz w:val="20"/>
                <w:szCs w:val="20"/>
              </w:rPr>
              <w:t xml:space="preserve">Администрации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5C5B5B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Позднеев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color w:val="5C5B5B"/>
                <w:sz w:val="20"/>
                <w:szCs w:val="20"/>
              </w:rPr>
            </w:pPr>
            <w:r>
              <w:rPr>
                <w:rFonts w:cs="Times New Roman"/>
                <w:b/>
                <w:color w:val="5C5B5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 «Предоставление земельных участков, находящихся в муниципальной собственности, для целей не связанных со строительством единственному заявителю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административного регламента по предоставлению муниципальной услуги «Предоставление правообладателю объектов муниципального имущества,  а также земельных участков,  заверенных копий правоустанавливающих  докумен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административного регламента по предоставлению муниципальной услуги «Продажа земельного участка, находящегося в муниципальной собственности без проведения торг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в аренду без проведения торгов»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Позднее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 отмене постановления Администрации Позднеевского сельского поселения от 04.02.2016г. № 65  «Об утверждении административного регламента осуществления муниципального земельного контроля на территории Позднеевского сельского поселения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7:00Z</dcterms:created>
  <dc:creator>tolchennikova.n</dc:creator>
  <dc:description/>
  <cp:keywords/>
  <dc:language>en-US</dc:language>
  <cp:lastModifiedBy>Admin</cp:lastModifiedBy>
  <cp:lastPrinted>2017-03-01T14:08:00Z</cp:lastPrinted>
  <dcterms:modified xsi:type="dcterms:W3CDTF">2017-03-01T10:08:00Z</dcterms:modified>
  <cp:revision>58</cp:revision>
  <dc:subject/>
  <dc:title>Приложение №2 «Текущая информация о мерах прокурорского реагирования в отношении НПА органов местного самоуправления субъектов</dc:title>
</cp:coreProperties>
</file>