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остановлений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</w:rPr>
        <w:t>Администрацией Позднеевского сельского поселения за январь-октябрь месяц 2015 года</w:t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9"/>
        <w:gridCol w:w="2656"/>
        <w:gridCol w:w="1116"/>
        <w:gridCol w:w="2361"/>
        <w:gridCol w:w="1946"/>
        <w:gridCol w:w="1700"/>
        <w:gridCol w:w="1554"/>
        <w:gridCol w:w="15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Позднеевского сельского поселения « Об утверждении плана мероприятий по реализации на территории Позднеевского сельского поселения стратегии развития государственной  политики Российской Федерации в отношении Российского казачества до 2020г.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г. № 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 « Об отчете об исполнении бюджета Позднеевского сельского поселения за 1 квартал 2015г.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5г. № 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мерах по предупреждению несчастных случаях на водоемах Поздне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5 № 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 «О введении особого противопожарного режима на территории Позднеевского сельского поселения в период с 01.07.2015 г. по 15.09.2015 г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7.2015 № 73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 Администрации Позднеевского сельского поселения «Об утверждении административного регламента по предоставлению муниципальной услуги «Выдача разрешений на проведение земляных рабо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г. №  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Позднеевского сельского поселения  «О внесении изменений в постановление  Администрации Позднеевского сельского поселения от 30.12.2011г. № 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 «Об отчете об исполнении бюджета Позднеевского сельского поселения за полугодие 2015г.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 «О подготовке проекта внесения изменений в прави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г. № 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 Об утверждении правил присвоения , изменения и аннулирования адресов на территории Поздне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г. № 1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ведении противопожарного режима в зимний отопительный период на территории Позднеевского сельского поселения с 26.10.2015 г. по 15.04.2016 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г. № 1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 Об отмене особого противопожарного режима на территории Поздне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0.2015г. № 1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тчете об исполнении бюджета Позднеевского сельского поселения за 9 месяцев 2015г.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7:00Z</dcterms:created>
  <dc:creator>tolchennikova.n</dc:creator>
  <dc:description/>
  <cp:keywords/>
  <dc:language>en-US</dc:language>
  <cp:lastModifiedBy>Admin</cp:lastModifiedBy>
  <cp:lastPrinted>2015-11-02T10:47:00Z</cp:lastPrinted>
  <dcterms:modified xsi:type="dcterms:W3CDTF">2015-11-02T06:47:00Z</dcterms:modified>
  <cp:revision>77</cp:revision>
  <dc:subject/>
  <dc:title>Приложение №2 «Текущая информация о мерах прокурорского реагирования в отношении НПА органов местного самоуправления субъектов</dc:title>
</cp:coreProperties>
</file>