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ых решений </w:t>
      </w:r>
      <w:r>
        <w:rPr>
          <w:b/>
          <w:sz w:val="28"/>
          <w:szCs w:val="28"/>
        </w:rPr>
        <w:t xml:space="preserve">Администрацией Позднеевского сельского поселения за январь-декабрь месяц 2016 года. </w:t>
      </w:r>
    </w:p>
    <w:p>
      <w:pPr>
        <w:pStyle w:val="Normal"/>
        <w:ind w:firstLine="72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55"/>
        <w:gridCol w:w="2603"/>
        <w:gridCol w:w="1277"/>
        <w:gridCol w:w="2260"/>
        <w:gridCol w:w="1946"/>
        <w:gridCol w:w="1630"/>
        <w:gridCol w:w="1508"/>
        <w:gridCol w:w="22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 № 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бюджете Позднеевского сельского поселения  Веселовского района на 2016г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 «О внесении изменений в бюджет Позднеевского сельского поселения Веселовского района на2016г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«   Об утверждении проекта внесения  дополнений  в Правила землепользования и застройки  Позднеевского сельского поселения Веселовского района Рос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г. №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 «О внесении изменений в бюджет Позднеевского сельского поселения Веселовского района на2016г.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г. №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«Об Утверждении заключения  по внешней проверке годового отчета  об исполнении бюджета  Позднеевского сельского поселения  Веселовского района  за 2015 го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г. № 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«Об отчете об исполнении бюджета    Позднеевского сельского   поселения  за 2015 го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г. № 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«Об отчете об исполнении бюджета    Позднеевского сельского   поселения  за 2015 го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г. № 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 «О внесении изменения в решение собрания депутатов Позднеевского сельского поселения от 30.01.2014г. № 2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г. № 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 « О порядке проведения конкурса на должность главы Администрации Позднее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  «О  бюджете  Позднеевского сельского поселения  Веселовского района на 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  «О  назначении выборов депутатов Собрания депутатов Позднеевского сельского поселения четвертого созы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  «О  бюджете  Позднеевского сельского поселения  Веселовского района на 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 от 30.08.20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««О назначении половины членов комиссии по проведению конкурса на должность главы Администрации Позднее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от 30.08.20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««Об объявлении конкурса на должность  главы Администрации Позднее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 от 30.08.20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««О проекте нормативно-правового акта «О принятии Устава муниципального образования «Позднеев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от 30.08.20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Веселовского района  «О внесении изменений в  бюджет   Позднеевского сельского поселения  Веселовского района на 2016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от 14.09.2016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внесении дополнений в Правила благоустройства, уборки  и санитарного содержания территории Позднеевского сельского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от 25.10.20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внесении дополнений в Правила благоустройства, уборки  и санитарного содержания территории Позднеевского сельского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 № 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 О внесении изменений и дополнений в решение Собрания депутатов Позднеевского сельского поселения от 29.10.2015г. « 26 «Об установлении земельного нало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 № 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и дополнений в решение Собрания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rStyle w:val="Emphasis"/>
                <w:i w:val="false"/>
                <w:sz w:val="20"/>
                <w:szCs w:val="20"/>
              </w:rPr>
              <w:t>епутатов Позднеевского сельского поселения от 29.10.2015г. № 27 «О налоге на имущество физических лиц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в Законодательное Собрание Ростовской области в порядке законодательной инициативы поправки к проекту областного закона «О внесении изменения в Областной закон «О местном самоуправлении в Ростовской области»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«О внесении изменений в Правила землепользования и застройки Позднеевского сельского поселения Веселовского района Рост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Л.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9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4:00Z</dcterms:created>
  <dc:creator>tolchennikova.n</dc:creator>
  <dc:description/>
  <cp:keywords/>
  <dc:language>en-US</dc:language>
  <cp:lastModifiedBy>Admin</cp:lastModifiedBy>
  <cp:lastPrinted>2016-12-21T14:59:00Z</cp:lastPrinted>
  <dcterms:modified xsi:type="dcterms:W3CDTF">2016-12-21T11:00:00Z</dcterms:modified>
  <cp:revision>64</cp:revision>
  <dc:subject/>
  <dc:title>Приложение №2 «Текущая информация о мерах прокурорского реагирования в отношении НПА органов местного самоуправления субъектов</dc:title>
</cp:coreProperties>
</file>